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禄丰市广通镇权力清单和责任清单目录（合计</w:t>
      </w:r>
      <w:r>
        <w:rPr>
          <w:rFonts w:eastAsia="方正小标宋简体" w:cs="Times New Roman" w:ascii="Times New Roman" w:hAnsi="Times New Roman"/>
          <w:color w:val="000000"/>
          <w:sz w:val="44"/>
          <w:szCs w:val="44"/>
          <w:lang w:val="en-US" w:eastAsia="zh-CN"/>
        </w:rPr>
        <w:t>362</w:t>
      </w:r>
      <w:r>
        <w:rPr>
          <w:rFonts w:ascii="Times New Roman" w:hAnsi="Times New Roman" w:cs="Times New Roman" w:eastAsia="方正小标宋简体"/>
          <w:color w:val="000000"/>
          <w:sz w:val="44"/>
          <w:szCs w:val="44"/>
          <w:lang w:val="en-US" w:eastAsia="zh-CN"/>
        </w:rPr>
        <w:t>项）</w:t>
      </w:r>
    </w:p>
    <w:tbl>
      <w:tblPr>
        <w:tblW w:w="14398" w:type="dxa"/>
        <w:jc w:val="left"/>
        <w:tblInd w:w="91" w:type="dxa"/>
        <w:tblLayout w:type="fixed"/>
        <w:tblCellMar>
          <w:top w:w="0" w:type="dxa"/>
          <w:left w:w="108" w:type="dxa"/>
          <w:bottom w:w="0" w:type="dxa"/>
          <w:right w:w="108" w:type="dxa"/>
        </w:tblCellMar>
      </w:tblPr>
      <w:tblGrid>
        <w:gridCol w:w="707"/>
        <w:gridCol w:w="2289"/>
        <w:gridCol w:w="1684"/>
        <w:gridCol w:w="9718"/>
      </w:tblGrid>
      <w:tr>
        <w:trPr>
          <w:tblHeader w:val="true"/>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实施主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及数量</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适龄儿童、少年因身体状况需要延缓入学或者休学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村建设规划许可</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在村庄、集镇规划区内公共场所修建临时建筑等设施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村民宅基地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工商企业等社会资本通过流转取得土地经营权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水域滩涂养殖证核发</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临时占用公共体育场地设施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人力资源服务许可</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劳务派遣经营许可</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企业实行不定时工作制和综合计算工时工作制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改变绿化规划、绿化用地的使用性质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燃气经营者改动市政燃气设施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市政设施建设类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工程建设涉及城市绿地、树木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临时性建筑物搭建、堆放物料、占道施工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生鲜乳准运证明核发</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生鲜乳收购站许可</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草原征占用审核审批（因矿藏开采和工程建设征用、使用草原除外）</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拖拉机和联合收割机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渔业捕捞许可</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占用农业灌溉水源、灌排工程设施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河道管理范围内有关活动（不含河道采砂）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城市建设填堵水域、废除围堤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申请从事互联网上网服务经营活动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举办营业性演出审批（港、澳、台及外国团体、个人参加的营业性演出除外）</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娱乐经营许可（内资娱乐场所从事娱乐场所经营活动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许可</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电影放映单位设立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252</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适龄儿童、少年的父母或监护人未按规定送子女或被监护人就学接受义务教育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乡、村庄规划区内，违反规划进行建设，严重影响乡、村庄规划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农村居民未经批准或者违反规划的规定建住宅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损坏村庄和集镇的房屋、公共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乱堆粪便、垃圾、柴草，破坏村容镇貌和环境卫生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村庄、集镇规划区内的街道、广场、市场和车站等场所修建临时建筑物、构筑物和其他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渡口经营人未在渡口设置停靠、货物装卸、旅客上下等安全设施或者未配备必要救生设备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渡口经营人未勘划警戒水位线、停航封渡水位线和渡口界限标志，或者未按照规定设置告示牌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损坏或者擅自移动有钉螺地带警示标志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雕塑、景观小品、壁画、公交车站台、户外广告、店面招牌、街道路牌、指示牌等环境设施不符合条例规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城乡特色风貌控制区内部分建设活动与该区域特色风貌不协调、不符合条例规定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用地面积</w:t>
            </w:r>
            <w:r>
              <w:rPr>
                <w:rStyle w:val="Font21"/>
                <w:rFonts w:eastAsia="宋体" w:cs="Times New Roman" w:ascii="Times New Roman" w:hAnsi="Times New Roman"/>
                <w:color w:val="000000"/>
                <w:lang w:val="en-US" w:eastAsia="zh-CN" w:bidi="ar"/>
              </w:rPr>
              <w:t>5000</w:t>
            </w:r>
            <w:r>
              <w:rPr>
                <w:rStyle w:val="Font71"/>
                <w:rFonts w:ascii="Times New Roman" w:hAnsi="Times New Roman" w:cs="Times New Roman"/>
                <w:color w:val="000000"/>
                <w:lang w:val="en-US" w:eastAsia="zh-CN" w:bidi="ar"/>
              </w:rPr>
              <w:t>平方米以上的广场和公园，机场、火车（高铁）站、汽车客运站等客运场站未配置与城乡特色风貌协调的公共环境艺术品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破坏历史风貌建（构）筑物的传统格局、整体风貌，未经批准迁移、拆除和改建历史风貌建（构）筑物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建设工程设计、施工单位、监理单位承揽违法建筑的项目设计、施工作业或者监理业务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向公共场所、公路、乡村道路、田间地头、林地等丢弃动物尸体，弃置农药、化肥、饲料包装物和农用薄膜、育苗器具等农业废弃物，倾倒渣土、垃圾和其他废弃物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向水库、河流、坝塘、沟渠等水体丢弃动物尸体，弃置农药、化肥、饲料包装物和农用薄膜、育苗器具等农业废弃物，排放粪便、污水，倾倒渣土、垃圾和其他废弃物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公共场所、公路、乡村道路堆放秸秆、柴草、建筑材料和其他杂物，排放粪便、污水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非指定地点堆放、弃置、倾倒或者抛撒生活垃圾、建筑垃圾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侵占、毁损、擅自拆除乡村卫生公厕、垃圾和污水处理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依法划定的禁烧区露天焚烧秸秆、落叶、杂草和生产生活垃圾等产生烟尘污染的物质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危害市政公用设施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超出门窗外摆摊经营、作业、展示或者堆放物品，擅自占用城乡道路、桥梁、广场、地下通道及其他公共场所摆摊设点、销售或者加工制作物品、停放车辆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城镇规划区内破坏园林绿化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城乡规划区内未按规定设置户外广告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城镇规划区影响镇容镇貌和环境卫生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向违法建设当事人提供水、电、商品混凝土和建设施工服务行为的处罚</w:t>
            </w:r>
          </w:p>
        </w:tc>
      </w:tr>
      <w:tr>
        <w:trPr>
          <w:trHeight w:val="10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小型水利工程管理和保护范围内损坏涵闸、抽水站等建筑物及水文、通讯、观测等设备、设施，开垦、开口、凿洞、打井、葬坟、放牧、建盖建筑物、堆放物料，在水域内炸鱼、毒鱼、电鱼，非管理人员操作涵、闸等设施、设备，开采沙石土料、采矿、爆破、砍伐林木，倾倒垃圾、废渣违法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擅自兴建殡葬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墓穴占地面积超过标准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制造、销售封建迷信殡葬用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自行转让、买卖墓地使用权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采取虚报、隐瞒、伪造等手段，骗取享受城市居民最低生活保障待遇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在享受城市居民最低生活保障待遇期间家庭收入情况好转，不按规定告知管理审批机关，继续享受城市居民最低生活保障待遇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许可和登记，擅自从事职业中介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提供虚假就业信息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从事妨害社会秩序的职业介绍活动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推荐介绍不成功收取或不退还预收的中介服务费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为无证件、证件不全、证件经审查不实的求职者或用人单位提供中介服务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超过核定业务范围从事职业介绍业务活动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未明示职业介绍许可证等有关证照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用人单位招用人员时提供虚假招聘信息、发布虚假招聘广告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用人单位扣押劳动者证件，或以担保等其他名义向劳动者收取财物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进行临时建设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照批准内容进行临时建设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临时建筑物、构筑物超过批准期限不拆除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规定占用耕地建窑、建坟或者擅自在耕地上建房、挖砂、采石、采矿、取土等，破坏种植条件行为中涉及自然资源主管部门职责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破坏或者擅自改变基本农田保护区标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损坏草坪、花坛、绿篱、苗木等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桥梁或者路灯设施上设置广告牌或者其他挂浮物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随意倾倒、抛撒或者堆放生活垃圾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随地吐痰、便溺，乱扔瓜果皮核、纸屑、烟头、茶叶等废弃物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城市建筑物、设施以及树木上涂写、刻画或者未经批准张挂、张贴宣传品等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不按规定的时间、地点、方式倾倒垃圾、粪便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不履行卫生责任区清扫保洁义务或者不按规定清运、处理垃圾和粪便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运输液体、散装货物不作密封、包扎、覆盖，造成泄漏、遗撒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临街工地不设置护栏或者不作遮挡、停工场地不及时整理并作必要覆盖或者竣工后不及时清理和平整场地，影响市容和环境卫生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在市区饲养家畜家禽影响市容和环境卫生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街道两侧和公共场地堆放物料，搭建建筑物、构筑物或者其他设施，影响市容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拆除环境卫生设施或者未按批准的拆迁方案进行拆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破坏公厕设施、设备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损坏、偷盗窨井盖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运载砂石、渣土和粉尘物等的车辆未按规定的时间、路线和地点进行运输和处置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建筑物外侧、绿化树木和市政公用设施等上面钉、挂、贴、刻、写、画等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公共区域或者空间设置户外广告牌、标语牌、宣传栏、招牌、指示牌、实物造型等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公共场所散发、张贴广告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公共区域乱倒垃圾、污水，任意堆放杂物，随地大小便，放任宠物便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运输车辆沿途泼洒渣土、粉尘、垃圾等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拆除、移动、封闭、挪用或者损坏环境卫生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占道经营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占用、挖掘公路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从事危及公路安全作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铁轮车、履带车和其他可能损害路面的机具擅自在公路上行驶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造成公路路面损坏、污染或者影响公路畅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将公路作为试车场地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车辆装载物触地拖行、掉落、遗洒或者飘散，造成公路路面损坏、污染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自用船舶从事经营性运输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农村村民未经批准或者采取欺骗手段骗取批准，非法占用土地建住宅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建立或者未按照规定保存农产品生产记录，或者伪造农产品生产记录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照规定办理登记手续并取得相应的证书和牌照，擅自将拖拉机、联合收割机投入使用，或者未按照规定办理变更登记手续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伪造、变造或者使用伪造、变造的拖拉机、联合收割机证书和牌照的，或者使用其他拖拉机、联合收割机的证书和牌照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取得拖拉机、联合收割机操作证件而操作拖拉机、联合收割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使用拖拉机、联合收割机违反规定载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屠宰、经营、运输的动物未附有检疫证明，经营和运输的动物产品未附有检疫证明、检疫标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取得动物诊疗许可证从事动物诊疗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执业兽医备案从事经营性动物诊疗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发现动物染疫、疑似染疫未报告，或者未采取隔离等控制措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不如实提供与动物防疫活动有关资料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营依法应当检疫而未经检疫或者检疫不合格的动物、动物产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转让、涂改、伪造《动物防疫合格证》《动物诊疗许可证》、动物检疫验讫印章和标识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无种畜禽生产经营许可证或者违反种畜禽生产经营许可证的规定生产经营种畜禽的，转让、租借种畜禽生产经营许可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畜禽养殖未建立养殖档案或者未按照规定保存养殖档案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营无产品标签、无生产许可证、无产品质量检验合格证的饲料、饲料添加剂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营无产品批准文号的饲料添加剂、添加剂预混合饲料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饲料、饲料添加剂进行拆包、分装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规定实行饲料、饲料添加剂产品购销台账制度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营的饲料、饲料添加剂失效、霉变或者超过保质期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养殖者使用无产品标签、无生产许可证、无产品质量标准、无产品质量检验合格证的饲料、饲料添加剂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养殖者使用无产品批准文号的饲料添加剂、添加剂预混合饲料的处罚</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使用全民所有的水域、滩涂从事养殖生产，无正当理由使水域、滩涂荒芜满一年的，逾期未开发利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涂改、买卖、出租或者以其他形式转让捕捞许可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重要渔业水域设置网箱、围栏和排污口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生产、经营种子未按照规定进行备案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规定取得种子经营备案书或者伪造、变造、买卖、租借备案书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销售的种子应当包装而没有包装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销售的种子没有使用说明或者标签内容不符合规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涂改标签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种子生产经营者在异地设立分支机构、专门经营不再分装的包装种子或者受委托生产、代销种子，未按规定备案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河道、湖泊管理范围内建设妨碍行洪的建筑物、构筑物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河道、湖泊管理范围内倾倒垃圾、渣土，从事影响河势稳定、危害河岸堤防安全和其他妨碍河道行洪的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行洪河道内种植阻碍行洪的林木和高秆作物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崩塌、滑坡危险区或者泥石流易发区从事取土、挖砂、采石等可能造成水土流失的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禁止开垦坡度以上陡坡地开垦种植农作物，或者在禁止开垦、开发的植物保护带内开垦、开发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集中式饮水工程禁止事项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在规定的营业时间以外营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接纳未成年人进入营业场所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未悬挂《网络文化经营许可证》或者未成年人禁入标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未按规定核对、登记上网消费者的有效身份证件或者记录有关上网信息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歌舞娱乐场所接纳未成年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游艺娱乐场所设置的电子游戏机在国家法定节假日外向未成年人提供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娱乐场所变更有关事项，未按规定申请重新核发娱乐经营许可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娱乐场所在禁止时间内营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娱乐场所未按照规定建立从业人员名簿、营业日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调换林地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改变林地用途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临时占用林地逾期不归还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临时使用的林地上修建永久性建筑物，或者临时使用林地期满后一年内未恢复植被或者林业生产条件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幼林地和特种用途林内砍柴、放牧致使森林、林木受到毁坏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法进行开垦、采石、采砂、采土、采种、采脂和其他活动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盗伐林木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滥伐林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伪造、变造、买卖、租借采伐许可证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收购、加工、运输明知是盗伐、滥伐等非法来源的林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聚众哄抢林木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向森林、林地倾倒垃圾及有毒有害物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毁坏新造林苗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树木、林地的经营单位或者个人违反规定未履行森林防火责任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区内的有关单位或者个人违反规定拒绝接受森林防火检查或者接到森林火灾隐患整改通知书逾期不消除火灾隐患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未经批准擅自在森林防火区内野外用火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森林、林木、林地的经营单位未设置森林防火警示宣传标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高火险期内，未经批准擅自进入森林高火险区活动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未经批准进行烧灰积肥，烧地（田）埂、甘蔗地、牧草地、秸秆，烧荒烧炭等野外用火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经批准野外农事用火，但不符合相关要求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未经批准实施计划烧除、炼山造林、勘察、开采矿藏和各项建设工程等野外用火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吸烟、烧纸、烧香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烧蜂、烧山狩猎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烧火、野炊、使用火把照明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燃放烟花爆竹和孔明灯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内焚烧垃圾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森林防火期内，在森林防火区携带火种和易燃易爆物品进入森林防火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破坏和侵占森林防火通道、标志、宣传碑（牌）、</w:t>
            </w:r>
            <w:r>
              <w:rPr>
                <w:rStyle w:val="Font81"/>
                <w:rFonts w:ascii="Times New Roman" w:hAnsi="Times New Roman" w:cs="Times New Roman"/>
                <w:color w:val="000000"/>
                <w:lang w:val="en-US" w:eastAsia="zh-CN" w:bidi="ar"/>
              </w:rPr>
              <w:t>瞭</w:t>
            </w:r>
            <w:r>
              <w:rPr>
                <w:rStyle w:val="Font71"/>
                <w:rFonts w:ascii="Times New Roman" w:hAnsi="Times New Roman" w:cs="Times New Roman"/>
                <w:color w:val="000000"/>
                <w:lang w:val="en-US" w:eastAsia="zh-CN" w:bidi="ar"/>
              </w:rPr>
              <w:t>望台（塔）、隔离带、设施设备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或者采取欺骗手段骗取批准、非法使用草原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非法开垦草原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荒漠、半荒漠和严重退化、沙化、盐碱化、石漠化、水土流失的草原，以及生态脆弱区的草原上采挖植物或者从事破坏草原植被的其他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或者未按照规定的时间、区域和采挖方式在草原上进行采土、采砂、采石等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草原上开展经营性旅游活动，破坏草原植被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住宅楼楼梯间、楼道等疏散通道、安全出口停放电动自行车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高层民用建筑的公共门厅、疏散走道、楼梯间、安全出口停放电动自行车或者为电动自行车充电，拒不改正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埋压、圈占、遮挡消火栓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占用、堵塞、封闭消防车通道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人员密集场所或者生产、储存、经营易燃易爆危险品场所，在门窗上设置影响逃生和灭火救援障碍物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人员密集场所或者生产、储存、经营易燃易爆危险品场所擅自拆除、停用消防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损坏、挪用或者擅自拆除、停用消防设施、器材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占用、堵塞、封闭疏散通道、安全出口或者有其他妨碍安全疏散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为无合法证照的用人单位提供职业中介服务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伪造、涂改、转让职业中介许可证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扣押劳动者居民身份证等证件，或向劳动者收取押金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发布的就业信息中包括歧视性内容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使用欺诈、诱惑、胁迫等手段进行职业介绍活动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未经劳动行政部门批准组织劳动力供求洽谈会、组织劳动者跨县（市、区）流动就业和开展职业培训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出卖、出租、转借或复印张贴职业介绍许可证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专职工作人员未取得职业介绍培训合格证而上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不参加职业介绍机构年审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未按规定补足责任保证金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省外职业介绍机构在我省未经批准从事职业介绍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介绍机构未明示职业介绍许可证、收费许可证、收费标准和有关证照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人才中介组织擅自扩大业务范围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人才中介组织提供虚假测评结果，欺骗用人单位或者流动人员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人才中介组织提供、发布虚假人才信息，扰乱人才市场秩序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未建立服务台账，或虽建立服务台账但未记录服务对象、服务过程、服务结果和收费情况行为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授权从事人事代理业务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职业中介机构介绍劳动者从事法律、法规禁止从事职业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劳务派遣单位涂改、倒卖、出租、出借《劳务派遣经营许可证》，或者以其他形式非法转让《劳务派遣经营许可证》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劳务派遣单位隐瞒真实情况或者提交虚假材料取得劳务派遣行政许可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劳务派遣单位以欺骗、贿赂等不正当手段取得劳务派遣行政许可行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用人单位违反劳动保障法律、法规或规章延长劳动者工作时间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城市燃气设施不得擅自改动，确需改动的，建设单位应当报经县级以上城建主管部门批准</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行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从事供气、供水的经营企业，应当取得省建设行政主管部门核发的经营许可证后方可开展经营</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规定，未取得特许经营许可证的单位和个人从事特许经营活动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占用城市道路、桥梁、广场、绿地、应急场所和压占地下管线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依附于城市道路建设各种管线、杆线等设施，不按照规定办理批准手续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占用或者挖掘城市道路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在城市道路上建设建筑物、构筑物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桥梁上架设压力在</w:t>
            </w:r>
            <w:r>
              <w:rPr>
                <w:rStyle w:val="Font21"/>
                <w:rFonts w:eastAsia="宋体" w:cs="Times New Roman" w:ascii="Times New Roman" w:hAnsi="Times New Roman"/>
                <w:color w:val="000000"/>
                <w:lang w:val="en-US" w:eastAsia="zh-CN" w:bidi="ar"/>
              </w:rPr>
              <w:t>4</w:t>
            </w:r>
            <w:r>
              <w:rPr>
                <w:rStyle w:val="Font71"/>
                <w:rFonts w:ascii="Times New Roman" w:hAnsi="Times New Roman" w:cs="Times New Roman"/>
                <w:color w:val="000000"/>
                <w:lang w:val="en-US" w:eastAsia="zh-CN" w:bidi="ar"/>
              </w:rPr>
              <w:t>公斤</w:t>
            </w:r>
            <w:r>
              <w:rPr>
                <w:rStyle w:val="Font21"/>
                <w:rFonts w:eastAsia="宋体" w:cs="Times New Roman" w:ascii="Times New Roman" w:hAnsi="Times New Roman"/>
                <w:color w:val="000000"/>
                <w:lang w:val="en-US" w:eastAsia="zh-CN" w:bidi="ar"/>
              </w:rPr>
              <w:t>/</w:t>
            </w:r>
            <w:r>
              <w:rPr>
                <w:rStyle w:val="Font71"/>
                <w:rFonts w:ascii="Times New Roman" w:hAnsi="Times New Roman" w:cs="Times New Roman"/>
                <w:color w:val="000000"/>
                <w:lang w:val="en-US" w:eastAsia="zh-CN" w:bidi="ar"/>
              </w:rPr>
              <w:t>平方厘米（</w:t>
            </w:r>
            <w:r>
              <w:rPr>
                <w:rStyle w:val="Font21"/>
                <w:rFonts w:eastAsia="宋体" w:cs="Times New Roman" w:ascii="Times New Roman" w:hAnsi="Times New Roman"/>
                <w:color w:val="000000"/>
                <w:lang w:val="en-US" w:eastAsia="zh-CN" w:bidi="ar"/>
              </w:rPr>
              <w:t>0.4</w:t>
            </w:r>
            <w:r>
              <w:rPr>
                <w:rStyle w:val="Font71"/>
                <w:rFonts w:ascii="Times New Roman" w:hAnsi="Times New Roman" w:cs="Times New Roman"/>
                <w:color w:val="000000"/>
                <w:lang w:val="en-US" w:eastAsia="zh-CN" w:bidi="ar"/>
              </w:rPr>
              <w:t>兆帕）以上的煤气管道、</w:t>
            </w:r>
            <w:r>
              <w:rPr>
                <w:rStyle w:val="Font21"/>
                <w:rFonts w:eastAsia="宋体" w:cs="Times New Roman" w:ascii="Times New Roman" w:hAnsi="Times New Roman"/>
                <w:color w:val="000000"/>
                <w:lang w:val="en-US" w:eastAsia="zh-CN" w:bidi="ar"/>
              </w:rPr>
              <w:t>10</w:t>
            </w:r>
            <w:r>
              <w:rPr>
                <w:rStyle w:val="Font71"/>
                <w:rFonts w:ascii="Times New Roman" w:hAnsi="Times New Roman" w:cs="Times New Roman"/>
                <w:color w:val="000000"/>
                <w:lang w:val="en-US" w:eastAsia="zh-CN" w:bidi="ar"/>
              </w:rPr>
              <w:t>千伏以上的高压电力线和其他易燃易爆管线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其他损害、侵占城市道路的行为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对设在城市道路上的各种管线的检查井、箱盖或者城市道路附属设施的缺损及时补缺或者修复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在城市道路施工现场设置明显标志和安全防围设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占用城市道路期满或者挖掘城市道路后，不及时清理现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紧急抢修埋设在城市道路下的管线，不按照规定补办批准手续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照批准的位置、面积、期限占用或者挖掘城市道路，或者需要移动位置、扩大面积、延长时间，未提前办理变更审批手续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机动车辆行驶或者停放在非指定的人行道和广场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扰民的施工不得在夜间进行，因特殊情况确需夜间施工的必须经有关部门批准后方可施工</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规定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砍伐、擅自迁移古树名木或者因养护不善致使古树名木受到损伤或者死亡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农业机械维修经营者使用不符合农业机械安全技术标准的配件维修农业机械，或者拼装、改装农业机械整机，或者承揽维修已经达到报废条件的农业机械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照规定办理登记手续并取得相应的证书和牌照，擅自将拖拉机、联合收割机投入使用，或者未按照规定办理变更登记手续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依法取得捕捞许可证擅自进行捕捞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捕捞许可证规定内容进行捕捞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非法占用公布的养殖水域、滩涂或者擅自改变用途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无正当理由荒芜全民所有的养殖水域、滩涂的；未依法取得养殖证或者超越养殖许可范围从事养殖生产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水行政主管部门签署规划同意书，擅自在江河、湖泊上建筑防洪工程和其他水工程、水电站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照规划治导线整治河道和修建控制引导河水流向、保护堤岸等工程影响防洪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水行政主管部门对其工程建设方案审查同意或者未按照有关水行政主管部门审查批准的位置、界限，在河道、湖泊管理范围内从事工程设施建设活动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河道管理范围内擅自修建水工程，或者建设桥梁、码头和其他拦河、跨河、临河建筑物、构筑物，铺设跨河管道、电缆或虽经水行政主管或者流域机构同意，但未按照要求修建前款所列工程设施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围湖造地或者未经批准围垦河道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出租、出借或者以其他方式转让《网络文化经营许可证》，尚不够刑事犯罪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经营非网络游戏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擅自停止实施经营管理技术措施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向上网消费者提供的计算机未通过局域网的方式接入互联网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未按规定时间保存登记内容、记录备份，或者在保存期内修改、删除登记内容、记录备份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未建立场内巡查制度，或者发现上网消费者的违法行为未予制止并向文化行政部门、公安机关举报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互联网上网服务营业场所变更名称、住所、法定代表人或者主要负责人、注册资本、网络地址或者终止经营活动，未向文化行政部门办理有关手续或者备案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规定，擅自设立文艺表演团体、演出经纪机构或者擅自从事营业性演出经营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规定，超范围从事营业性演出经营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违反规定，变更营业性演出经营项目未向原发证机关申请换发营业性演出许可证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营业性演出变更演出举办单位、参加演出的文艺表演团体、演员或者节目未重新报批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营业性演出变更演出的名称、时间、地点、场次未重新报批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演出场所经营单位为未经批准的营业性演出提供场地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伪造、变造、出租、出借、买卖营业性演出许可证、批准文件，或者以非法手段取得营业性演出许可证、批准文件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营业性演出有禁止情形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演出场所经营单位、演出举办单位发现营业性演出有禁止情形未采取措施予以制止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演出场所经营单位、演出举办单位发现营业性演出有本条例禁止情形未依照规定报告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非因不可抗力中止、停止或者退出演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文艺表演团体、主要演员或者主要节目内容等发生变更未及时告知观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以假唱欺骗观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为演员假唱提供条件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以政府或者政府部门的名义举办营业性演出，</w:t>
            </w:r>
            <w:r>
              <w:rPr>
                <w:rStyle w:val="Font21"/>
                <w:rFonts w:ascii="Times New Roman" w:hAnsi="Times New Roman" w:cs="Times New Roman" w:eastAsia="Times New Roman"/>
                <w:color w:val="000000"/>
                <w:lang w:val="en-US" w:eastAsia="zh-CN" w:bidi="ar"/>
              </w:rPr>
              <w:t xml:space="preserve"> </w:t>
            </w:r>
            <w:r>
              <w:rPr>
                <w:rStyle w:val="Font71"/>
                <w:rFonts w:ascii="Times New Roman" w:hAnsi="Times New Roman" w:cs="Times New Roman"/>
                <w:color w:val="000000"/>
                <w:lang w:val="en-US" w:eastAsia="zh-CN" w:bidi="ar"/>
              </w:rPr>
              <w:t>或者营业性演出冠以</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中国</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中华</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全国</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国际</w:t>
            </w:r>
            <w:r>
              <w:rPr>
                <w:rStyle w:val="Font2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等字样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演出举办单位或者其法定代表人、主要负责人及其他直接责任人员在募捐义演中获取经济利益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文艺表演团体、演出经纪机构、演出场所经营单位变更名称、住所、法定代表人或者主要负责人未向原发证机关申请换发营业性演出许可证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设立演出场所经营单位、演出场所经营单位变更名称、住所、法定代表人或者主要负责人、个体演员、个体演出经纪人未按规定办理备案手续的处罚</w:t>
            </w:r>
          </w:p>
        </w:tc>
      </w:tr>
      <w:tr>
        <w:trPr>
          <w:trHeight w:val="7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在演出前向演出所在地县级文化主管部门提交规定的演出场所合格证明而举办临时搭建舞台、看台营业性演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文化部批准的涉外演出在批准的时间内增加演出地，未到演出所在地省级文化主管部门备案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经批准到艺术院校从事教学、研究工作的外国或者港澳台艺术人员擅自从事营业性演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非演出场所经营单位擅自举办演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演播厅外从事电视文艺节目的现场录制，未办理审批手续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举办募捐义演或者其他公益性演出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演出经营活动中，不履行应尽义务，倒卖、转让演出活动经营权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经批准，擅自出售演出门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演出举办单位没有现场演唱、演奏记录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以假演奏等手段欺骗观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歌舞娱乐场所的歌曲点播系统与境外的曲库联接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歌舞娱乐场所播放的曲目、屏幕画面或者游艺娱乐场所电子游戏机内的游戏项目含有禁止内容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娱乐场所容纳的消费者超过核定人数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娱乐场所从业人员在营业期间未统一着装并佩戴工作标志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处罚</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擅自从事娱乐场所经营活动的处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地质灾害险情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住房建设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防汛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水库大坝、尾矿坝监督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排水设施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生产经营单位安全生产监督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消防安全监督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镇国土空间总体规划内建设行为的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河湖岸线保护、利用和管理的检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检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龙川江流域河道日常巡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非法种植毒品原植物予以制止、铲除</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依法取得乡村建设规划许可证或者未按照乡村建设规划许可证规定进行建设的行政强制</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地质灾害险情紧急的强行组织避灾疏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防汛遇到阻拦和拖延时组织强制实施</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饲养动物开展强制免疫</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强制</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危及电力设施安全行为的行政强制</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确认</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确认</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结婚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确认</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离婚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确认</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生育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裁决</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裁决</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土地权属争议行政裁决</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裁决</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林木林地权属争议行政裁决</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裁决</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草原所有权、使用权争议处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困难残疾人生活补贴和重度残疾人护理补贴</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孤儿基本生活保障金给付</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事实无人抚养儿童基本生活保障金给付</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老年人福利补贴</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临时救助对象认定、救助金给付</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最低生活保障对象认定、保障金给付</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森林病虫害防治费用的适当扶持或补助</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自然灾害救助资金给付</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行政给付</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学生资助</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Fonts w:eastAsia="方正黑体简体" w:cs="Times New Roman" w:ascii="Times New Roman" w:hAnsi="Times New Roman"/>
                <w:i w:val="false"/>
                <w:iCs w:val="false"/>
                <w:color w:val="000000"/>
                <w:kern w:val="0"/>
                <w:sz w:val="24"/>
                <w:szCs w:val="24"/>
                <w:u w:val="none"/>
                <w:lang w:val="en-US" w:eastAsia="zh-CN" w:bidi="ar"/>
              </w:rPr>
              <w:t>52</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自用船舶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送适龄儿童、少年入学接受义务教育的，给予批评教育、责令限期改正，并保障就近入学</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侵占、破坏学校体育场地、器材设备的责令改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殡葬设施建设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村民自治章程、村规民约、居民公约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村民委员会选举结果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村民委员会成员罢免、辞职、职务终止和补选结果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在选举村民委员会成员中违反相关规定的处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村民委员会成员的任期和离任经济责任审计</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生活无着的流浪乞讨人员救助安置</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可能引发社会安全事件的矛盾纠纷调解处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社区戒毒人员、社区康复人员的监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民间纠纷调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集体经济组织侵权纠纷调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移民安置区的移民矛盾纠纷调处</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不满</w:t>
            </w:r>
            <w:r>
              <w:rPr>
                <w:rStyle w:val="Font21"/>
                <w:rFonts w:eastAsia="宋体" w:cs="Times New Roman" w:ascii="Times New Roman" w:hAnsi="Times New Roman"/>
                <w:color w:val="000000"/>
                <w:lang w:val="en-US" w:eastAsia="zh-CN" w:bidi="ar"/>
              </w:rPr>
              <w:t>16</w:t>
            </w:r>
            <w:r>
              <w:rPr>
                <w:rStyle w:val="Font71"/>
                <w:rFonts w:ascii="Times New Roman" w:hAnsi="Times New Roman" w:cs="Times New Roman"/>
                <w:color w:val="000000"/>
                <w:lang w:val="en-US" w:eastAsia="zh-CN" w:bidi="ar"/>
              </w:rPr>
              <w:t>周岁的未成年人的父母或者其他监护人允许其被非法招用的批评教育</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未按规划审批程序批准取得建设用地批准文件占用土地的责令退回</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畜禽规模养殖环境污染行为的制止</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业主大会、业主委员会违法违规作出决定的责令改正或者撤销</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业主委员会选举结果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住房建设验收</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公共租赁住房申请</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镇运输船舶经营方式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道、村道的出入口限高限宽设施设置</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铁轮车、履带车和其他可能损害公路路面的机具在村道上行驶的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强迫农民以资代劳的责令改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镇、村公共设施、公益事业使用集体建设用地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土地承包经营及承包合同管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实行家庭承包经营的土地承包经营权证登记、颁证</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土地承包期内，因特殊情形需对个别农户之间承包的耕地和草地适当调整的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土地承包经营纠纷调解</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村土地承包经营权证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实行招标、拍卖、公开协商等方式的农村土地承包经营权颁证的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换发、补发农村土地承包经营权证的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土地经营权流转及流转合同管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动物疫病预防与控制</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组织防治三类动物疫病</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死亡畜禽收集、处理并溯源</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养犬管理及捕杀狂犬、野犬</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水土保持监督管理</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新生儿在医疗卫生机构以外地点死亡的核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部分农村籍退役士兵发放老年生活补助的复核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乡村集体所有制企业设立的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兵役登记</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举办健身气功活动及设立站点审核</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对业主大会、业主委员会作出违法决定的责令限期整改，并通告全体业主</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公路养护作业用地以及因养护需要挖砂、采石、取土的地点和范围划定</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小坝塘、流量在</w:t>
            </w:r>
            <w:r>
              <w:rPr>
                <w:rStyle w:val="Font21"/>
                <w:rFonts w:eastAsia="宋体" w:cs="Times New Roman" w:ascii="Times New Roman" w:hAnsi="Times New Roman"/>
                <w:color w:val="000000"/>
                <w:lang w:val="en-US" w:eastAsia="zh-CN" w:bidi="ar"/>
              </w:rPr>
              <w:t>0.1</w:t>
            </w:r>
            <w:r>
              <w:rPr>
                <w:rStyle w:val="Font71"/>
                <w:rFonts w:ascii="Times New Roman" w:hAnsi="Times New Roman" w:cs="Times New Roman"/>
                <w:color w:val="000000"/>
                <w:lang w:val="en-US" w:eastAsia="zh-CN" w:bidi="ar"/>
              </w:rPr>
              <w:t>立方米</w:t>
            </w:r>
            <w:r>
              <w:rPr>
                <w:rStyle w:val="Font21"/>
                <w:rFonts w:eastAsia="宋体" w:cs="Times New Roman" w:ascii="Times New Roman" w:hAnsi="Times New Roman"/>
                <w:color w:val="000000"/>
                <w:lang w:val="en-US" w:eastAsia="zh-CN" w:bidi="ar"/>
              </w:rPr>
              <w:t>/</w:t>
            </w:r>
            <w:r>
              <w:rPr>
                <w:rStyle w:val="Font71"/>
                <w:rFonts w:ascii="Times New Roman" w:hAnsi="Times New Roman" w:cs="Times New Roman"/>
                <w:color w:val="000000"/>
                <w:lang w:val="en-US" w:eastAsia="zh-CN" w:bidi="ar"/>
              </w:rPr>
              <w:t>秒以下的沟渠等小型水利工程审批</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小（二）水利工程建设项目审查</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农户自建的塘、池、窖、井、沟渠工程的备案</w:t>
            </w:r>
          </w:p>
        </w:tc>
      </w:tr>
      <w:tr>
        <w:trPr>
          <w:trHeight w:val="3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规模养殖场（小区）备案</w:t>
            </w:r>
          </w:p>
        </w:tc>
      </w:tr>
      <w:tr>
        <w:trPr>
          <w:trHeight w:val="3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广通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其他行政职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color w:val="000000"/>
                <w:lang w:val="en-US" w:eastAsia="zh-CN" w:bidi="ar"/>
              </w:rPr>
              <w:t>乡村兽医备案</w:t>
            </w:r>
          </w:p>
        </w:tc>
      </w:tr>
    </w:tbl>
    <w:p>
      <w:pPr>
        <w:sectPr>
          <w:footerReference w:type="default" r:id="rId2"/>
          <w:type w:val="nextPage"/>
          <w:pgSz w:orient="landscape" w:w="16838" w:h="11906"/>
          <w:pgMar w:left="1417" w:right="1417" w:gutter="0" w:header="0" w:top="1474" w:footer="992" w:bottom="1474"/>
          <w:pgNumType w:fmt="decimal"/>
          <w:formProt w:val="false"/>
          <w:textDirection w:val="lrTb"/>
          <w:docGrid w:type="lines" w:linePitch="312"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ascii="Times New Roman" w:hAnsi="Times New Roman"/>
          <w:color w:val="00000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w w:val="90"/>
          <w:sz w:val="44"/>
          <w:szCs w:val="44"/>
          <w:lang w:val="en-US" w:eastAsia="zh-CN"/>
        </w:rPr>
      </w:pPr>
      <w:r>
        <w:rPr>
          <w:rFonts w:ascii="Times New Roman" w:hAnsi="Times New Roman" w:cs="Times New Roman" w:eastAsia="方正小标宋简体"/>
          <w:color w:val="000000"/>
          <w:w w:val="90"/>
          <w:sz w:val="44"/>
          <w:szCs w:val="44"/>
          <w:lang w:val="en-US" w:eastAsia="zh-CN"/>
        </w:rPr>
        <w:t>禄丰市土官镇、仁兴镇等</w:t>
      </w:r>
      <w:r>
        <w:rPr>
          <w:rFonts w:eastAsia="方正小标宋简体" w:cs="Times New Roman" w:ascii="Times New Roman" w:hAnsi="Times New Roman"/>
          <w:color w:val="000000"/>
          <w:w w:val="90"/>
          <w:sz w:val="44"/>
          <w:szCs w:val="44"/>
          <w:lang w:val="en-US" w:eastAsia="zh-CN"/>
        </w:rPr>
        <w:t>13</w:t>
      </w:r>
      <w:r>
        <w:rPr>
          <w:rFonts w:ascii="Times New Roman" w:hAnsi="Times New Roman" w:cs="Times New Roman" w:eastAsia="方正小标宋简体"/>
          <w:color w:val="000000"/>
          <w:w w:val="90"/>
          <w:sz w:val="44"/>
          <w:szCs w:val="44"/>
          <w:lang w:val="en-US" w:eastAsia="zh-CN"/>
        </w:rPr>
        <w:t>个乡镇权力清单和责任清单目录（合计</w:t>
      </w:r>
      <w:r>
        <w:rPr>
          <w:rFonts w:eastAsia="方正小标宋简体" w:cs="Times New Roman" w:ascii="Times New Roman" w:hAnsi="Times New Roman"/>
          <w:color w:val="000000"/>
          <w:w w:val="90"/>
          <w:sz w:val="44"/>
          <w:szCs w:val="44"/>
          <w:lang w:val="en-US" w:eastAsia="zh-CN"/>
        </w:rPr>
        <w:t>252</w:t>
      </w:r>
      <w:r>
        <w:rPr>
          <w:rFonts w:ascii="Times New Roman" w:hAnsi="Times New Roman" w:cs="Times New Roman" w:eastAsia="方正小标宋简体"/>
          <w:color w:val="000000"/>
          <w:w w:val="90"/>
          <w:sz w:val="44"/>
          <w:szCs w:val="44"/>
          <w:lang w:val="en-US" w:eastAsia="zh-CN"/>
        </w:rPr>
        <w:t>项）</w:t>
      </w:r>
    </w:p>
    <w:tbl>
      <w:tblPr>
        <w:tblW w:w="14000" w:type="dxa"/>
        <w:jc w:val="center"/>
        <w:tblInd w:w="0" w:type="dxa"/>
        <w:tblLayout w:type="fixed"/>
        <w:tblCellMar>
          <w:top w:w="0" w:type="dxa"/>
          <w:left w:w="108" w:type="dxa"/>
          <w:bottom w:w="0" w:type="dxa"/>
          <w:right w:w="108" w:type="dxa"/>
        </w:tblCellMar>
      </w:tblPr>
      <w:tblGrid>
        <w:gridCol w:w="696"/>
        <w:gridCol w:w="4090"/>
        <w:gridCol w:w="1690"/>
        <w:gridCol w:w="7524"/>
      </w:tblGrid>
      <w:tr>
        <w:trPr>
          <w:tblHeader w:val="true"/>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实施主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及数量</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一</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7</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适龄儿童、少年因身体状况需要延缓入学或者休学审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乡村建设规划许可</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在村庄、集镇规划区内公共场所修建临时建筑等设施审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村民宅基地审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工商企业等社会资本通过流转取得土地经营权审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水域滩涂养殖证核发</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许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临时占用公共体育场地设施审批</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163</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适龄儿童、少年的父母或监护人未按规定送子女或被监护人就学接受义务教育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在乡、村庄规划区内，违反规划进行建设，严重影响乡、村庄规划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农村居民未经批准或者违反规划的规定建住宅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损坏村庄和集镇的房屋、公共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乱堆粪便、垃圾、柴草，破坏村容镇貌和环境卫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擅自在村庄、集镇规划区内的街道、广场、市场和车站等场所修建临时建筑物、构筑物和其他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渡口经营人未在渡口设置停靠、货物装卸、旅客上下等安全设施或者未配备必要救生设备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渡口经营人未勘划警戒水位线、停航封渡水位线和渡口界限标志，或者未按照规定设置告示牌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损坏或者擅自移动有钉螺地带警示标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雕塑、景观小品、壁画、公交车站台、户外广告、店面招牌、街道路牌、指示牌等环境设施不符合条例规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城乡特色风貌控制区内部分建设活动与该区域特色风貌不协调、不符合条例规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用地面积</w:t>
            </w:r>
            <w:r>
              <w:rPr>
                <w:rStyle w:val="Font51"/>
                <w:rFonts w:eastAsia="方正仿宋简体" w:cs="Times New Roman" w:ascii="Times New Roman" w:hAnsi="Times New Roman"/>
                <w:color w:val="000000"/>
                <w:sz w:val="20"/>
                <w:szCs w:val="20"/>
                <w:lang w:val="en-US" w:eastAsia="zh-CN" w:bidi="ar"/>
              </w:rPr>
              <w:t>5000</w:t>
            </w:r>
            <w:r>
              <w:rPr>
                <w:rStyle w:val="Font91"/>
                <w:rFonts w:ascii="Times New Roman" w:hAnsi="Times New Roman" w:cs="Times New Roman" w:eastAsia="方正仿宋简体"/>
                <w:color w:val="000000"/>
                <w:sz w:val="20"/>
                <w:szCs w:val="20"/>
                <w:lang w:val="en-US" w:eastAsia="zh-CN" w:bidi="ar"/>
              </w:rPr>
              <w:t>平方米以上的广场和公园，机场、火车（高铁）站、汽车客运站等客运场站未配置与城乡特色风貌协调的公共环境艺术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破坏历史风貌建（构）筑物的传统格局、整体风貌，未经批准迁移、拆除和改建历史风貌建（构）筑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建设工程设计、施工单位、监理单位承揽违法建筑的项目设计、施工作业或者监理业务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向公共场所、公路、乡村道路、田间地头、林地等丢弃动物尸体，弃置农药、化肥、饲料包装物和农用薄膜、育苗器具等农业废弃物，倾倒渣土、垃圾和其他废弃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向水库、河流、坝塘、沟渠等水体丢弃动物尸体，弃置农药、化肥、饲料包装物和农用薄膜、育苗器具等农业废弃物，排放粪便、污水，倾倒渣土、垃圾和其他废弃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公共场所、公路、乡村道路堆放秸秆、柴草、建筑材料和其他杂物，排放粪便、污水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非指定地点堆放、弃置、倾倒或者抛撒生活垃圾、建筑垃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侵占、毁损、擅自拆除乡村卫生公厕、垃圾和污水处理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依法划定的禁烧区露天焚烧秸秆、落叶、杂草和生产生活垃圾等产生烟尘污染的物质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危害市政公用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超出门窗外摆摊经营、作业、展示或者堆放物品，擅自占用城乡道路、桥梁、广场、地下通道及其他公共场所摆摊设点、销售或者加工制作物品、停放车辆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城镇规划区内破坏园林绿化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城乡规划区内未按规定设置户外广告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城镇规划区影响镇容镇貌和环境卫生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向违法建设当事人提供水、电、商品混凝土和建设施工服务行为的处罚</w:t>
            </w:r>
          </w:p>
        </w:tc>
      </w:tr>
      <w:tr>
        <w:trPr>
          <w:trHeight w:val="12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小型水利工程管理和保护范围内损坏涵闸、抽水站等建筑物及水文、通讯、观测等设备、设施，开垦、开口、凿洞、打井、葬坟、放牧、建盖建筑物、堆放物料，在水域内炸鱼、毒鱼、电鱼，非管理人员操作涵、闸等设施、设备，开采沙石土料、采矿、爆破、砍伐林木，倾倒垃圾、废渣违法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批准，擅自兴建殡葬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墓穴占地面积超过标准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制造、销售封建迷信殡葬用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自行转让、买卖墓地使用权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采取虚报、隐瞒、伪造等手段，骗取享受城市居民最低生活保障待遇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在享受城市居民最低生活保障待遇期间家庭收入情况好转，不按规定告知管理审批机关，继续享受城市居民最低生活保障待遇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许可和登记，擅自从事职业中介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中介机构提供虚假就业信息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介绍机构从事妨害社会秩序的职业介绍活动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介绍机构推荐介绍不成功收取或不退还预收的中介服务费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介绍机构为无证件、证件不全、证件经审查不实的求职者或用人单位提供中介服务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介绍机构超过核定业务范围从事职业介绍业务活动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职业介绍机构未明示职业介绍许可证等有关证照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用人单位招用人员时提供虚假招聘信息、发布虚假招聘广告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用人单位扣押劳动者证件，或以担保等其他名义向劳动者收取财物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批准进行临时建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按照批准内容进行临时建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临时建筑物、构筑物超过批准期限不拆除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违反规定占用耕地建窑、建坟或者擅自在耕地上建房、挖砂、采石、采矿、取土等，破坏种植条件行为中涉及自然资源主管部门职责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破坏或者擅自改变基本农田保护区标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损坏草坪、花坛、绿篱、苗木等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桥梁或者路灯设施上设置广告牌或者其他挂浮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随意倾倒、抛撒或者堆放生活垃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随地吐痰、便溺，乱扔瓜果皮核、纸屑、烟头、茶叶等废弃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城市建筑物、设施以及树木上涂写、刻画或者未经批准张挂、张贴宣传品等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不按规定的时间、地点、方式倾倒垃圾、粪便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不履行卫生责任区清扫保洁义务或者不按规定清运、处理垃圾和粪便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运输液体、散装货物不作密封、包扎、覆盖，造成泄漏、遗撒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临街工地不设置护栏或者不作遮挡、停工场地不及时整理并作必要覆盖或者竣工后不及时清理和平整场地，影响市容和环境卫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批准在市区饲养家畜家禽影响市容和环境卫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街道两侧和公共场地堆放物料，搭建建筑物、构筑物或者其他设施，影响市容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拆除环境卫生设施或者未按批准的拆迁方案进行拆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破坏公厕设施、设备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损坏、偷盗窨井盖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运载砂石、渣土和粉尘物等的车辆未按规定的时间、路线和地点进行运输和处置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建筑物外侧、绿化树木和市政公用设施等上面钉、挂、贴、刻、写、画等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公共区域或者空间设置户外广告牌、标语牌、宣传栏、招牌、指示牌、实物造型等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公共场所散发、张贴广告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公共区域乱倒垃圾、污水，任意堆放杂物，随地大小便，放任宠物便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运输车辆沿途泼洒渣土、粉尘、垃圾等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拆除、移动、封闭、挪用或者损坏环境卫生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占道经营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占用、挖掘公路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从事危及公路安全作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铁轮车、履带车和其他可能损害路面的机具擅自在公路上行驶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造成公路路面损坏、污染或者影响公路畅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将公路作为试车场地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车辆装载物触地拖行、掉落、遗洒或者飘散，造成公路路面损坏、污染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自用船舶从事经营性运输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农村村民未经批准或者采取欺骗手段骗取批准，非法占用土地建住宅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建立或者未按照规定保存农产品生产记录，或者伪造农产品生产记录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按照规定办理登记手续并取得相应的证书和牌照，擅自将拖拉机、联合收割机投入使用，或者未按照规定办理变更登记手续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伪造、变造或者使用伪造、变造的拖拉机、联合收割机证书和牌照的，或者使用其他拖拉机、联合收割机的证书和牌照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取得拖拉机、联合收割机操作证件而操作拖拉机、联合收割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使用拖拉机、联合收割机违反规定载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屠宰、经营、运输的动物未附有检疫证明，经营和运输的动物产品未附有检疫证明、检疫标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取得动物诊疗许可证从事动物诊疗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执业兽医备案从事经营性动物诊疗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发现动物染疫、疑似染疫未报告，或者未采取隔离等控制措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不如实提供与动物防疫活动有关资料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经营依法应当检疫而未经检疫或者检疫不合格的动物、动物产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转让、涂改、伪造《动物防疫合格证》、《动物诊疗许可证》、动物检疫验讫印章和标识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无种畜禽生产经营许可证或者违反种畜禽生产经营许可证的规定生产经营种畜禽的，转让、租借种畜禽生产经营许可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畜禽养殖未建立养殖档案或者未按照规定保存养殖档案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经营无产品标签、无生产许可证、无产品质量检验合格证的饲料、饲料添加剂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经营无产品批准文号的饲料添加剂、添加剂预混合饲料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饲料、饲料添加剂进行拆包、分装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按规定实行饲料、饲料添加剂产品购销台账制度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经营的饲料、饲料添加剂失效、霉变或者超过保质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养殖者使用无产品标签、无生产许可证、无产品质量标准、无产品质量检验合格证的饲料、饲料添加剂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养殖者使用无产品批准文号的饲料添加剂、添加剂预混合饲料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使用全民所有的水域、滩涂从事养殖生产，无正当理由使水域、滩涂荒芜满一年的，逾期未开发利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涂改、买卖、出租或者以其他形式转让捕捞许可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重要渔业水域设置网箱、围栏和排污口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生产、经营种子未按照规定进行备案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按规定取得种子经营备案书或者伪造、变造、买卖、租借备案书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销售的种子应当包装而没有包装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销售的种子没有使用说明或者标签内容不符合规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涂改标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种子生产经营者在异地设立分支机构、专门经营不再分装的包装种子或者受委托生产、代销种子，未按规定备案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河道、湖泊管理范围内建设妨碍行洪的建筑物、构筑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河道、湖泊管理范围内倾倒垃圾、渣土，从事影响河势稳定、危害河岸堤防安全和其他妨碍河道行洪的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行洪河道内种植阻碍行洪的林木和高秆作物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崩塌、滑坡危险区或者泥石流易发区从事取土、挖砂、采石等可能造成水土流失的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禁止开垦坡度以上陡坡地开垦种植农作物，或者在禁止开垦、开发的植物保护带内开垦、开发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集中式饮水工程禁止事项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互联网上网服务营业场所在规定的营业时间以外营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互联网上网服务营业场所接纳未成年人进入营业场所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互联网上网服务营业场所未悬挂《网络文化经营许可证》或者未成年人禁入标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互联网上网服务营业场所未按规定核对、登记上网消费者的有效身份证件或者记录有关上网信息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歌舞娱乐场所接纳未成年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游艺娱乐场所设置的电子游戏机在国家法定节假日外向未成年人提供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娱乐场所变更有关事项，未按规定申请重新核发娱乐经营许可证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娱乐场所在禁止时间内营业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娱乐场所未按照规定建立从业人员名簿、营业日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调换林地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改变林地用途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临时占用林地逾期不归还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临时使用的林地上修建永久性建筑物，或者临时使用林地期满后一年内未恢复植被或者林业生产条件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幼林地和特种用途林内砍柴、放牧致使森林、林木受到毁坏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违法进行开垦、采石、采砂、采土、采种、采脂和其他活动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盗伐林木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滥伐林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伪造、变造、买卖、租借采伐许可证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收购、加工、运输明知是盗伐、滥伐等非法来源的林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聚众哄抢林木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向森林、林地倾倒垃圾及有毒有害物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毁坏新造林苗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树木、林地的经营单位或者个人违反规定未履行森林防火责任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区内的有关单位或者个人违反规定拒绝接受森林防火检查或者接到森林火灾隐患整改通知书逾期不消除火灾隐患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未经批准擅自在森林防火区内野外用火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森林、林木、林地的经营单位未设置森林防火警示宣传标志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高火险期内，未经批准擅自进入森林高火险区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未经批准进行烧灰积肥，烧地（田）埂、甘蔗地、牧草地、秸秆，烧荒烧炭等野外用火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经批准野外农事用火，但不符合相关要求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未经批准实施计划烧除、炼山造林、勘察、开采矿藏和各项建设工程等野外用火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吸烟、烧纸、烧香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烧蜂、烧山狩猎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烧火、野炊、使用火把照明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燃放烟花爆竹和孔明灯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内焚烧垃圾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森林防火期内，在森林防火区携带火种和易燃易爆物品进入森林防火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破坏和侵占森林防火通道、标志、宣传碑（牌）、</w:t>
            </w:r>
            <w:r>
              <w:rPr>
                <w:rStyle w:val="Font101"/>
                <w:rFonts w:ascii="Times New Roman" w:hAnsi="Times New Roman" w:cs="Times New Roman" w:eastAsia="方正仿宋简体"/>
                <w:color w:val="000000"/>
                <w:sz w:val="20"/>
                <w:szCs w:val="20"/>
                <w:lang w:val="en-US" w:eastAsia="zh-CN" w:bidi="ar"/>
              </w:rPr>
              <w:t>瞭</w:t>
            </w:r>
            <w:r>
              <w:rPr>
                <w:rStyle w:val="Font112"/>
                <w:rFonts w:ascii="Times New Roman" w:hAnsi="Times New Roman" w:cs="Times New Roman" w:eastAsia="方正仿宋简体"/>
                <w:color w:val="000000"/>
                <w:sz w:val="20"/>
                <w:szCs w:val="20"/>
                <w:lang w:val="en-US" w:eastAsia="zh-CN" w:bidi="ar"/>
              </w:rPr>
              <w:t>望台（塔）、隔离带、设施设备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批准或者采取欺骗手段骗取批准、非法使用草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非法开垦草原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荒漠、半荒漠和严重退化、沙化、盐碱化、石漠化、水土流失的草原，以及生态脆弱区的草原上采挖植物或者从事破坏草原植被的其他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未经批准或者未按照规定的时间、区域和采挖方式在草原上进行采土、采砂、采石等活动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擅自在草原上开展经营性旅游活动，破坏草原植被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住宅楼楼梯间、楼道等疏散通道、安全出口停放电动自行车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在高层民用建筑的公共门厅、疏散走道、楼梯间、安全出口停放电动自行车或者为电动自行车充电，拒不改正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埋压、圈占、遮挡消火栓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占用、堵塞、封闭消防车通道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color w:val="000000"/>
                <w:sz w:val="20"/>
                <w:szCs w:val="20"/>
                <w:lang w:val="en-US" w:eastAsia="zh-CN"/>
              </w:rPr>
              <w:t>对人员密集场所或者生产、储存、经营易燃易爆危险品场所，在门窗上设置影响逃生和灭火救援障碍物行为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人员密集场所或者生产、储存、经营易燃易爆危险品场所擅自拆除、停用消防设施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损坏、挪用或者擅自拆除、停用消防设施、器材的处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处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iCs w:val="false"/>
                <w:color w:val="000000"/>
                <w:sz w:val="20"/>
                <w:szCs w:val="20"/>
                <w:u w:val="none"/>
              </w:rPr>
            </w:pPr>
            <w:r>
              <w:rPr>
                <w:rStyle w:val="Font91"/>
                <w:rFonts w:ascii="Times New Roman" w:hAnsi="Times New Roman" w:cs="Times New Roman" w:eastAsia="方正仿宋简体"/>
                <w:color w:val="000000"/>
                <w:sz w:val="20"/>
                <w:szCs w:val="20"/>
                <w:lang w:val="en-US" w:eastAsia="zh-CN" w:bidi="ar"/>
              </w:rPr>
              <w:t>对占用、堵塞、封闭疏散通道、安全出口或者有其他妨碍安全疏散行为的处罚</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三</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10</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地质灾害险情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住房建设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防汛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水库大坝、尾矿坝监督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排水设施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生产经营单位安全生产监督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消防安全监督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91"/>
                <w:rFonts w:ascii="Times New Roman" w:hAnsi="Times New Roman" w:cs="Times New Roman"/>
                <w:color w:val="000000"/>
                <w:sz w:val="20"/>
                <w:szCs w:val="20"/>
                <w:lang w:val="en-US" w:eastAsia="zh-CN" w:bidi="ar"/>
              </w:rPr>
              <w:t>乡镇国土空间总体规划内建设行为的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91"/>
                <w:rFonts w:ascii="Times New Roman" w:hAnsi="Times New Roman" w:cs="Times New Roman"/>
                <w:color w:val="000000"/>
                <w:sz w:val="20"/>
                <w:szCs w:val="20"/>
                <w:lang w:val="en-US" w:eastAsia="zh-CN" w:bidi="ar"/>
              </w:rPr>
              <w:t>对河湖岸线保护、利用和管理的检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检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91"/>
                <w:rFonts w:ascii="Times New Roman" w:hAnsi="Times New Roman" w:cs="Times New Roman"/>
                <w:color w:val="000000"/>
                <w:sz w:val="20"/>
                <w:szCs w:val="20"/>
                <w:lang w:val="en-US" w:eastAsia="zh-CN" w:bidi="ar"/>
              </w:rPr>
              <w:t>龙川江流域河道日常巡查</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6</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非法种植毒品原植物予以制止、铲除</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未依法取得乡村建设规划许可证或者未按照乡村建设规划许可证规定进行建设的行政强制</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地质灾害险情紧急的强行组织避灾疏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防汛遇到阻拦和拖延时组织强制实施</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饲养动物开展强制免疫</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强制</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危及电力设施安全行为的行政强制</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五</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确认</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3</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确认</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结婚登记</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确认</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离婚登记</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确认</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生育登记</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裁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3</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裁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土地权属争议行政裁决</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裁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林木林地权属争议行政裁决</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裁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草原所有权、使用权争议处理</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9</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困难残疾人生活补贴和重度残疾人护理补贴</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孤儿基本生活保障金给付</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事实无人抚养儿童基本生活保障金给付</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老年人福利补贴</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临时救助对象认定、救助金给付</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最低生活保障对象认定、保障金给付</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森林病虫害防治费用的适当扶持或补助</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自然灾害救助资金给付</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行政给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Style w:val="Font112"/>
                <w:rFonts w:ascii="Times New Roman" w:hAnsi="Times New Roman" w:cs="Times New Roman" w:eastAsia="方正仿宋简体"/>
                <w:color w:val="000000"/>
                <w:sz w:val="20"/>
                <w:szCs w:val="20"/>
                <w:lang w:val="en-US" w:eastAsia="zh-CN" w:bidi="ar"/>
              </w:rPr>
              <w:t>学生资助</w:t>
            </w:r>
          </w:p>
        </w:tc>
      </w:tr>
      <w:tr>
        <w:trPr>
          <w:trHeight w:val="3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八</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24"/>
                <w:szCs w:val="24"/>
                <w:u w:val="none"/>
                <w:lang w:val="en-US" w:eastAsia="zh-CN" w:bidi="ar"/>
              </w:rPr>
              <w:t>共</w:t>
            </w:r>
            <w:r>
              <w:rPr>
                <w:rStyle w:val="Font31"/>
                <w:rFonts w:eastAsia="宋体" w:cs="Times New Roman" w:ascii="Times New Roman" w:hAnsi="Times New Roman"/>
                <w:color w:val="000000"/>
                <w:lang w:val="en-US" w:eastAsia="zh-CN" w:bidi="ar"/>
              </w:rPr>
              <w:t>51</w:t>
            </w:r>
            <w:r>
              <w:rPr>
                <w:rFonts w:ascii="Times New Roman" w:hAnsi="Times New Roman" w:cs="Times New Roman" w:eastAsia="方正黑体简体"/>
                <w:i w:val="false"/>
                <w:iCs w:val="false"/>
                <w:color w:val="000000"/>
                <w:kern w:val="0"/>
                <w:sz w:val="24"/>
                <w:szCs w:val="24"/>
                <w:u w:val="none"/>
                <w:lang w:val="en-US" w:eastAsia="zh-CN" w:bidi="ar"/>
              </w:rPr>
              <w:t>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自用船舶登记</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未送适龄儿童、少年入学接受义务教育的，给予批评教育、责令限期改正，并保障就近入学</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侵占、破坏学校体育场地、器材设备的责令改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殡葬设施建设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村民自治章程、村规民约、居民公约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村民委员会选举结果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村民委员会成员罢免、辞职、职务终止和补选结果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在选举村民委员会成员中违反相关规定的处理</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村民委员会成员的任期和离任经济责任审计</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生活无着的流浪乞讨人员救助安置</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可能引发社会安全事件的矛盾纠纷调解处理</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社区戒毒人员、社区康复人员的监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民间纠纷调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集体经济组织侵权纠纷调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移民安置区的移民矛盾纠纷调处</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不满</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简体"/>
                <w:i w:val="false"/>
                <w:iCs w:val="false"/>
                <w:color w:val="000000"/>
                <w:kern w:val="0"/>
                <w:sz w:val="20"/>
                <w:szCs w:val="20"/>
                <w:u w:val="none"/>
                <w:lang w:val="en-US" w:eastAsia="zh-CN" w:bidi="ar"/>
              </w:rPr>
              <w:t>周岁的未成年人的父母或者其他监护人允许其被非法招用的批评教育</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未按规划审批程序批准取得建设用地批准文件占用土地的责令退回</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畜禽规模养殖环境污染行为的制止</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业主大会、业主委员会违法违规作出决定的责令改正或者撤销</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业主委员会选举结果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住房建设验收</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公共租赁住房申请</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乡镇运输船舶经营方式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乡道、村道的出入口限高限宽设施设置</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铁轮车、履带车和其他可能损害公路路面的机具在村道上行驶的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强迫农民以资代劳的责令改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乡镇、村公共设施、公益事业使用集体建设用地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土地承包经营及承包合同管理</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实行家庭承包经营的土地承包经营权证登记、颁证</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土地承包期内，因特殊情形需对个别农户之间承包的耕地和草地适当调整的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土地承包经营纠纷调解</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村土地承包经营权证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实行招标、拍卖、公开协商等方式的农村土地承包经营权颁证的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换发、补发农村土地承包经营权证的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土地经营权流转及流转合同管理</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动物疫病预防与控制</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组织防治三类动物疫病</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死亡畜禽收集、处理并溯源</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养犬管理及捕杀狂犬、野犬</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水土保持监督管理</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新生儿在医疗卫生机构以外地点死亡的核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部分农村籍退役士兵发放老年生活补助的复核登记</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乡村集体所有制企业设立的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兵役登记</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举办健身气功活动及设立站点审核</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对业主大会、业主委员会作出违法决定的责令限期整改，并通告全体业主</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公路养护作业用地以及因养护需要挖砂、采石、取土的地点和范围划定</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小坝塘、流量在</w:t>
            </w:r>
            <w:r>
              <w:rPr>
                <w:rStyle w:val="Font51"/>
                <w:rFonts w:eastAsia="宋体" w:cs="Times New Roman" w:ascii="Times New Roman" w:hAnsi="Times New Roman"/>
                <w:color w:val="000000"/>
                <w:lang w:val="en-US" w:eastAsia="zh-CN" w:bidi="ar"/>
              </w:rPr>
              <w:t>0.1</w:t>
            </w:r>
            <w:r>
              <w:rPr>
                <w:rStyle w:val="Font91"/>
                <w:rFonts w:ascii="Times New Roman" w:hAnsi="Times New Roman" w:cs="Times New Roman"/>
                <w:color w:val="000000"/>
                <w:lang w:val="en-US" w:eastAsia="zh-CN" w:bidi="ar"/>
              </w:rPr>
              <w:t>立方米</w:t>
            </w:r>
            <w:r>
              <w:rPr>
                <w:rStyle w:val="Font5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秒以下的沟渠等小型水利工程审批</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小（二）水利工程建设项目审查</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农户自建的塘、池、窖、井、沟渠工程的备案</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金山镇、中村乡、和平镇、勤丰镇、碧城镇、仁兴镇、土官镇、恐龙山镇、彩云镇、一平浪镇、黑井镇、妥安乡、高峰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其他行政职权</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20"/>
                <w:szCs w:val="20"/>
                <w:u w:val="none"/>
                <w:lang w:val="en-US" w:eastAsia="zh-CN" w:bidi="ar"/>
              </w:rPr>
              <w:t>规模养殖场（小区）备案</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orient="landscape" w:w="16838" w:h="11906"/>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方正仿宋简体" w:hAnsi="方正仿宋简体" w:eastAsia="方正仿宋简体" w:cs="方正仿宋简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112">
    <w:name w:val="font112"/>
    <w:basedOn w:val="Style14"/>
    <w:qFormat/>
    <w:rPr>
      <w:rFonts w:ascii="方正仿宋简体" w:hAnsi="方正仿宋简体" w:eastAsia="方正仿宋简体" w:cs="方正仿宋简体"/>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方正仿宋简体" w:hAnsi="方正仿宋简体" w:eastAsia="方正仿宋简体" w:cs="方正仿宋简体"/>
      <w:i w:val="false"/>
      <w:iCs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spacing w:lineRule="auto" w:line="360"/>
      <w:ind w:left="200" w:hanging="0"/>
    </w:pPr>
    <w:rPr>
      <w:rFonts w:eastAsia="楷体" w:cs="Times New Roman"/>
      <w:kern w:val="2"/>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23:55Z</dcterms:created>
  <dc:creator>Administrator</dc:creator>
  <dc:description/>
  <dc:language>en-US</dc:language>
  <cp:lastModifiedBy>jpljpl</cp:lastModifiedBy>
  <cp:lastPrinted>2023-11-01T16:12:00Z</cp:lastPrinted>
  <dcterms:modified xsi:type="dcterms:W3CDTF">2023-11-10T07: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16F340D74AC7984CEF0A0387542B</vt:lpwstr>
  </property>
  <property fmtid="{D5CDD505-2E9C-101B-9397-08002B2CF9AE}" pid="3" name="KSOProductBuildVer">
    <vt:lpwstr>2052-11.8.6.8722</vt:lpwstr>
  </property>
</Properties>
</file>