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禄丰市政府网站工作年度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填报单位：禄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民政府办公室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959"/>
        <w:gridCol w:w="2130"/>
        <w:gridCol w:w="1754"/>
      </w:tblGrid>
      <w:tr>
        <w:trPr>
          <w:trHeight w:val="12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网站名称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禄丰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人民政府</w:t>
            </w:r>
          </w:p>
        </w:tc>
      </w:tr>
      <w:tr>
        <w:trPr>
          <w:trHeight w:val="14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首页网址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http://www.ynlf.gov.cn</w:t>
            </w:r>
          </w:p>
        </w:tc>
      </w:tr>
      <w:tr>
        <w:trPr>
          <w:trHeight w:val="17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禄丰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人民政府</w:t>
            </w:r>
          </w:p>
        </w:tc>
      </w:tr>
      <w:tr>
        <w:trPr>
          <w:trHeight w:val="22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网站类型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门户网站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部门网站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项网站</w:t>
            </w:r>
          </w:p>
        </w:tc>
      </w:tr>
      <w:tr>
        <w:trPr>
          <w:trHeight w:val="1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网站标识码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5323310003</w:t>
            </w:r>
          </w:p>
        </w:tc>
      </w:tr>
      <w:tr>
        <w:trPr>
          <w:trHeight w:val="10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CP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备案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090069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安机关备案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53233102000024 </w:t>
            </w:r>
          </w:p>
        </w:tc>
      </w:tr>
      <w:tr>
        <w:trPr>
          <w:trHeight w:val="12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独立用户访问总量（单位：个）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124254</w:t>
            </w:r>
          </w:p>
        </w:tc>
      </w:tr>
      <w:tr>
        <w:trPr>
          <w:trHeight w:val="1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网站总访问量（单位：次）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80823</w:t>
            </w:r>
          </w:p>
        </w:tc>
      </w:tr>
      <w:tr>
        <w:trPr>
          <w:trHeight w:val="182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发布（单位：条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256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概况类信息更新量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务动态信息更新量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542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公开目录信息更新量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7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栏专题（单位：个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维护数量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开设数量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解读回应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解读信息发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解读材料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解读产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篇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重大舆情数量（单位：次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办事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否发布服务事项目录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10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注册用户数（单位：个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7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en-US" w:eastAsia="zh-CN"/>
              </w:rPr>
              <w:t>831</w:t>
            </w:r>
          </w:p>
        </w:tc>
      </w:tr>
      <w:tr>
        <w:trPr>
          <w:trHeight w:val="9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务服务事项数量（单位：项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en-US" w:eastAsia="zh-CN"/>
              </w:rPr>
              <w:t>471</w:t>
            </w:r>
          </w:p>
        </w:tc>
      </w:tr>
      <w:tr>
        <w:trPr>
          <w:trHeight w:val="32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en-US" w:eastAsia="zh-CN"/>
              </w:rPr>
              <w:t>214</w:t>
            </w:r>
          </w:p>
        </w:tc>
      </w:tr>
      <w:tr>
        <w:trPr>
          <w:trHeight w:val="9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办件量（单位：件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总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496245</w:t>
            </w:r>
          </w:p>
        </w:tc>
      </w:tr>
      <w:tr>
        <w:trPr>
          <w:trHeight w:val="9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自然人办件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484562</w:t>
            </w:r>
          </w:p>
        </w:tc>
      </w:tr>
      <w:tr>
        <w:trPr>
          <w:trHeight w:val="9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法人办件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1683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互动交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否使用统一平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留言办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收到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4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办结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27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均办理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天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7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开答复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8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征集调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征集调查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期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收到意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期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线访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访谈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期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网民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否提供智能问答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防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检测评估次数（单位：次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发现问题数量（单位：个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问题整改数量（单位：个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否建立安全监测预警机制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否开展应急演练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否明确网站安全责任人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移动新媒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否有移动新媒体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微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禄丰警方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发布量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84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关注量（单位：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47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禄丰公安、怡美一平浪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唯美中村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发布量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78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订阅数（单位：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4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创新发展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搜索即服务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多语言版本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障碍浏览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千人千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0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单位负责人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张宏荣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审核人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金蕴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填报人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李建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联系电话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4122023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填报日期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1871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pljpl</cp:lastModifiedBy>
  <cp:lastPrinted>2022-01-04T14:59:00Z</cp:lastPrinted>
  <dcterms:modified xsi:type="dcterms:W3CDTF">2022-01-24T03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