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60" w:before="0" w:after="0"/>
        <w:jc w:val="center"/>
        <w:rPr>
          <w:rFonts w:ascii="Times New Roman" w:hAnsi="Times New Roman" w:eastAsia="穝灿砰;宋体"/>
          <w:color w:val="000000"/>
          <w:spacing w:val="24"/>
          <w:sz w:val="44"/>
          <w:szCs w:val="44"/>
        </w:rPr>
      </w:pPr>
      <w:r>
        <w:rPr>
          <w:rFonts w:eastAsia="穝灿砰;宋体" w:ascii="Times New Roman" w:hAnsi="Times New Roman"/>
          <w:color w:val="000000"/>
          <w:spacing w:val="2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黑体;黑体" w:hAnsi="方正黑体;黑体" w:eastAsia="方正黑体;黑体" w:cs="方正黑体;黑体"/>
          <w:sz w:val="32"/>
          <w:szCs w:val="32"/>
          <w:lang w:val="en-US" w:eastAsia="zh-CN"/>
        </w:rPr>
      </w:pPr>
      <w:r>
        <w:rPr>
          <w:rFonts w:ascii="方正黑体;黑体" w:hAnsi="方正黑体;黑体" w:cs="方正黑体;黑体" w:eastAsia="方正黑体;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禄丰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政府工作报告任务分解清单</w:t>
      </w:r>
    </w:p>
    <w:tbl>
      <w:tblPr>
        <w:tblW w:w="1586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41"/>
        <w:gridCol w:w="7531"/>
        <w:gridCol w:w="1687"/>
        <w:gridCol w:w="2219"/>
        <w:gridCol w:w="2288"/>
      </w:tblGrid>
      <w:tr>
        <w:trPr>
          <w:tblHeader w:val="true"/>
          <w:trHeight w:val="442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牵头领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单位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济社会指标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生产总值增长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以上工业增加值增长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工业信息化科技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投资增长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消费品零售总额增长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，外贸进出口总额增长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商务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调查失业率控制在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5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力资源和社会保障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民消费价格指数涨幅控制在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1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公共预算收入同口径实现扭负为正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财政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73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居民人均可支配收入增长与经济增长基本同步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总产量稳定在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以上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农业农村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7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区生产总值能耗完成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达目标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12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坚定不移大抓项目建设，夯实高质量发展新支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心谋划争取项目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产业园区基础设施、社会民生、生态环保、市政基础等领域，调整升级重大项目库，力争储备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以上项目不少于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以上项目不少于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以上项目不少于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以上项目不少于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64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加大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跑州进省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力度，争取更多项目进入国家和省州规划盘子，争取纳入省州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中之重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重大项目和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个一百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项目清单不少于</w:t>
            </w:r>
            <w:r>
              <w:rPr>
                <w:rFonts w:eastAsia="方正仿宋简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138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大招商引资力度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焦绿色硅、绿色钛、绿色钒钛、智能装备制造等重点产业延链补链强链，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加强与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焦作、四川乐山、福建晋江、上海嘉定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地区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精准实施以商招商、链主招商、填空招商，全力招引一批含金量足、含绿量高、含新量多的好项目和大企业，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力争全年新增签约项目不少于</w:t>
            </w:r>
            <w:r>
              <w:rPr>
                <w:rFonts w:eastAsia="方正仿宋简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落地项目不少于</w:t>
            </w:r>
            <w:r>
              <w:rPr>
                <w:rFonts w:eastAsia="方正仿宋简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引进州外到位资金增长</w:t>
            </w:r>
            <w:r>
              <w:rPr>
                <w:rFonts w:eastAsia="方正仿宋简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方正仿宋简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投资促进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62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重大项目建设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力气推进项目建设，确保全年集中开工项目不少于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投资总额不少于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，其中产业投资占比达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118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力服务好滇中引水二期、牟元高速等重点项目建设，扎实做好东河水库、罗申河水库、武禄双高速、碧城九年坪抽水蓄能等项目前期工作，加快推进响水河水库、整市分布式屋顶光伏试点、高峰抽水蓄能电站等项目建设，确保市第二污水处理厂、城镇供水一体化等项目建成投入使用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局、市交通运输局、市水务局、市住房城乡建设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113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项目要素保障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实行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个项目、一名领导、一个专班、一套方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项目跟踪服务机制，及时解决用电、用水、用能、征迁等堵点难点问题，大力争取专项债券、中央和省预算内等各类项目资金，投入项目前期工作经费不少于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42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一步优化项目用地空间布局，深入开展闲置和低效用地清理，加大土地收储、报批和供应力度，确保年内完成土地报批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以上、林地报批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以上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自然资源局、市林草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56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定不移加快产业转型，培育高质量发展新动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产业园区振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《云南禄丰产业园区总体规划修编（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—2035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》为引领，分项目完成金山、勤丰、土官、碧城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片区控制性详细规划编制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禄丰工业园区管委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涉及乡镇人民政府</w:t>
            </w:r>
          </w:p>
        </w:tc>
      </w:tr>
      <w:tr>
        <w:trPr>
          <w:trHeight w:val="118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开展园区规模和质量提升行动，加快推进省道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15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倘甸至新平公路勤丰段改建前期工作，确保东河水库提水工程、勤丰公铁物流园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建设，力争龙佰钛业、云南德胜</w:t>
            </w:r>
            <w:r>
              <w:rPr>
                <w:rFonts w:eastAsia="方正仿宋简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kV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降输变电工程建成投入使用，不断完善园区水电路气网等基础设施建设，强化园区社会化服务功能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禄丰工业园区管委会、市交通运输局、市水务局、市工业信息化科技局、市发展改革局、市商务局、禄丰供电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涉及乡镇人民政府</w:t>
            </w:r>
          </w:p>
        </w:tc>
      </w:tr>
      <w:tr>
        <w:trPr>
          <w:trHeight w:val="58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融建管营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式，积极推进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地经济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部经济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争取金山、勤丰片区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93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专项债券成功发行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禄丰工业园区管委会、市发展改革局、市财政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涉及乡镇人民政府</w:t>
            </w:r>
          </w:p>
        </w:tc>
      </w:tr>
      <w:tr>
        <w:trPr>
          <w:trHeight w:val="63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序推进省级勤丰化工园区规划建设整改，提升安全发展和环保管理水平，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巩固提升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风险等级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禄丰工业园区管委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应急局等市级有关部门，勤丰镇人民政府</w:t>
            </w:r>
          </w:p>
        </w:tc>
      </w:tr>
      <w:tr>
        <w:trPr>
          <w:trHeight w:val="54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速壮大新型工业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力保障楚雄隆基单晶硅一二三期产能充分释放，力促百斯德年产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GWh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磷酸铁锂储能电池一期项目建成投产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禄丰工业园区管委会、市工业信息化科技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涉及乡镇人民政府</w:t>
            </w:r>
          </w:p>
        </w:tc>
      </w:tr>
      <w:tr>
        <w:trPr>
          <w:trHeight w:val="122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与龙佰、宝武集团的沟通对接，争取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钛材加工、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合成金红石、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石墨负极项目落地，加快龙佰集团禄丰基地转子级海绵钛二期、电熔氧化锆二期、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煅后石油焦一期、稀贵金属钪钒提取等项目建设步伐，打造全球最大海绵钛生产基地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禄丰工业园区管委会、</w:t>
            </w: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工业信息化科技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局等市级有关部门，涉及乡镇人民政府</w:t>
            </w:r>
          </w:p>
        </w:tc>
      </w:tr>
      <w:tr>
        <w:trPr>
          <w:trHeight w:val="9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传统钢材生产向钒钛金属生产、精深加工、绿色装配式建筑构件等方向转型，确保云南德胜钒钛金属生态产业园一期项目主体工程完工，释放增量产值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禄丰工业园区管委会、</w:t>
            </w: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工业信息化科技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涉及乡镇人民政府</w:t>
            </w:r>
          </w:p>
        </w:tc>
      </w:tr>
      <w:tr>
        <w:trPr>
          <w:trHeight w:val="9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推进绿色智能装备制造三四期、铁峰矿业年产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环保新材料、天宝公司白肥和氟硅酸综合利用等项目建设，确保中恒玻铝、顺兴工贸等项目建成投产，力争工业总产值突破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禄丰工业园区管委会、</w:t>
            </w: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工业信息化科技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涉及乡镇人民政府</w:t>
            </w:r>
          </w:p>
        </w:tc>
      </w:tr>
      <w:tr>
        <w:trPr>
          <w:trHeight w:val="76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定不移加快产业转型，培育高质量发展新动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质发展特色农业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实施农业现代化三年行动，发展适度规模经营，全力推进禄丰花卉产业园、禄丰生猪绿色养殖全产业链示范园建设，推动优势特色农业产业集群化发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农业农村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89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双丰、万锦、方德波尔格等农业龙头企业为引领，加快花卉、萝卜、冬早蚕豌豆等特色产业发展，扩大生猪、肉（奶）牛养殖规模，力争生猪、肉（奶）牛存栏分别突破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头、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头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农业农村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52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发展休闲渔业，大力推广鱼苗良种繁育和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稻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种养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农业农村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5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质发展烤烟产业，确保完成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公斤烟叶收购任务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烟草专卖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118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发展粗加工、精深加工、综合利用加工，做好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特产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章，培育农业龙头企业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以上、农民专业合作社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、家庭农场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，新增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品一标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，争取全国绿色种养循环农业试点县项目实施，争创国家级农业现代化示范区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农业农村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11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优做活现代服务业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侏罗纪文化旅游产业园、黑井古镇旅游基础设施、罗次温泉康养旅游度假区等项目建设，培育红色文化、工业遗迹、特色村落等文旅新业态，打造星宿江、龙川江流域乡村旅游新亮点，确保旅游业总收入增长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，争创云岭旅游名县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文化和旅游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涉及乡镇人民政府</w:t>
            </w:r>
          </w:p>
        </w:tc>
      </w:tr>
      <w:tr>
        <w:trPr>
          <w:trHeight w:val="6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出台促消费政策措施，积极发展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零售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电商经济、夜间经济、网红经济等新兴消费模式，打造特色商贸街区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  俊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  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文化和旅游局、市商务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3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新能源汽车和家电下乡活动，促进房地产市场健康发展，推动大宗商品消费回流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丽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  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商务局、市住房城乡建设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63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实施全国电子商务进农村综合示范项目二期，推动禄丰智慧物流产业园建设，畅通城乡生产和消费双向流通渠道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  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商务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94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</w:t>
            </w: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定不移推进城市更新，展现高质量发展新面貌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定位城市规划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区三线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间管控，按照城镇开发边界为现状建设用地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7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倍的比例，将恐龙元素、旅游要素、工业文明融入城市建设，加强城市色彩、空间形态、建筑格调管控，把市区打造成为品质生活引领区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马文顺     高丽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自然资源局、市住房城乡建设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</w:t>
            </w:r>
          </w:p>
        </w:tc>
      </w:tr>
      <w:tr>
        <w:trPr>
          <w:trHeight w:val="7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两个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中心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，推动广通融入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楚南牟广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体化发展，提升罗次片区城镇化水平，增强县域综合服务和承载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丽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住房城乡建设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涉及乡镇人民政府</w:t>
            </w:r>
          </w:p>
        </w:tc>
      </w:tr>
      <w:tr>
        <w:trPr>
          <w:trHeight w:val="63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序推进农业转移人口市民化，力争常住人口城镇化率提高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百分点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丽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住房城乡建设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9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城市功能体系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城市品质提升行动，完善产业配套、市政公用、公共服务等市政基础设施，升级改造老旧小区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棚户区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新建保障性租赁住房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丽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住房城乡建设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涉及乡镇人民政府</w:t>
            </w:r>
          </w:p>
        </w:tc>
      </w:tr>
      <w:tr>
        <w:trPr>
          <w:trHeight w:val="71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滨河路、龙塔路及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跨河桥建设，打通环城东路连接西山路、星宿西路、古镇南路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断头路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丽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住房城乡建设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涉及乡镇人民政府</w:t>
            </w:r>
          </w:p>
        </w:tc>
      </w:tr>
      <w:tr>
        <w:trPr>
          <w:trHeight w:val="68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游园及口袋公园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新增充电桩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、停车位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，确保市第二自来水厂、城北垃圾中转站建成投入使用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丽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城管局、市住房城乡建设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局、市文化和旅游局等市级有关部门</w:t>
            </w:r>
          </w:p>
        </w:tc>
      </w:tr>
      <w:tr>
        <w:trPr>
          <w:trHeight w:val="9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城市管理水平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励社会资本采用产权转让、使用权出让、经营权转让等多种方式参与城市基础设施建设与经营，推进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城市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城市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变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丽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城管局、市住房城乡建设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</w:t>
            </w:r>
          </w:p>
        </w:tc>
      </w:tr>
      <w:tr>
        <w:trPr>
          <w:trHeight w:val="133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绣花功夫推进城市精细化管理，不断健全网格化管理体系，集中整治城市私搭乱建、占道经营、乱停乱放等问题，加快城市大脑、智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慧城管、智慧交通等项目建设，确保城区排水管网地理信息系统投入使用，全面提升城市智慧化水平，持续巩固美丽县城、文明城市创建成果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丽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城管局、市住房城乡建设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</w:t>
            </w:r>
          </w:p>
        </w:tc>
      </w:tr>
      <w:tr>
        <w:trPr>
          <w:trHeight w:val="9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</w:t>
            </w: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定不移实施乡村振兴，拓展高质量发展新空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巩固拓展脱贫攻坚成果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落实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个不摘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，在教育、医疗、基础设施、产业帮扶等政策措施上持续用力，坚决守住不发生规模性返贫底线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乡村振兴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23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盯年人均纯收入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以下的农村低收入家庭，深入实施农村居民和脱贫人口增收三年行动，狠抓产业发展和就业帮扶，大力推广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户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式，确保农村居民人均可支配收入和脱贫人口人均纯收入分别增长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乡村振兴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64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扛牢粮食安全主体责任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决遏制耕地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农化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防止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粮化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严厉打击破坏基本农田、乱占耕地建房、大棚房等违法行为，牢牢守住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55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亩耕地保护红线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自然资源局、市农业农村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7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巩固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产粮（油）大县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好粮油示范县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建成果，建成高标准农田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亩以上，实施耕地占补平衡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以上、增减挂钩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以上，全力稳定粮食油菜播种面积，确保粮食总产量稳定在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以上，依靠自己的力量端牢饭碗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马文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自然资源局、市农业农村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23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推进乡村建设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.</w:t>
            </w: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推进</w:t>
            </w: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部规划家乡</w:t>
            </w: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动，高质量编制实用性村庄规划</w:t>
            </w:r>
            <w:r>
              <w:rPr>
                <w:rFonts w:eastAsia="方正仿宋简体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，吸引和鼓励企业下乡、人才返乡、能人回乡，培育一批乡村致富带头人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自然资源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23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大农村基础设施补短板力度，推进城乡供水一体化，硬化农村公路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以上，农房抗震改造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以上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丽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交通运输局、市住房城乡建设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23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实施农村人居环境整治提升五年行动，改造建设农村卫生户厕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、卫生公厕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确保行政村生活垃圾处理设施覆盖率达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、乡镇集镇区生活污水处理率达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丽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农业农村局、市住房城乡建设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23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农村精神文明创建活动，完善村规民约，开展农村移风易俗重点领域突出问题专项治理，让农村既充满活力又稳定有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乡村振兴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23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抓好示范创建引领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恐龙山省级乡村振兴示范镇为引领，探索产城人、农文旅融合发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新路径，建设一批现代农业产业强镇、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村一品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村、休闲观光度假园区，力争创建示范乡镇</w:t>
            </w:r>
            <w:r>
              <w:rPr>
                <w:rFonts w:eastAsia="方正仿宋简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精品示范村</w:t>
            </w:r>
            <w:r>
              <w:rPr>
                <w:rFonts w:eastAsia="方正仿宋简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美丽村庄</w:t>
            </w:r>
            <w:r>
              <w:rPr>
                <w:rFonts w:eastAsia="方正仿宋简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乡村振兴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23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东河田园综合体打造，推进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变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，重构新型集体经济，高质量打造全省全州乡村振兴禄丰样板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乡村振兴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59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</w:t>
            </w: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定不移改善生态环境，厚植高质量发展新底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推进环境污染防治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更高标准打好蓝天、碧水、净土三大保卫战，加强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秸秆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禁烧和工地、工矿企业扬尘管控，确保城市空气质量优良率达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丽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生态环境局禄丰分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5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决落实长江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年禁渔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抓好龙川江、星宿江、北甸河水环境综合治理整治，确保国控、省控断面水质稳定达标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丽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水务局、州生态环境局禄丰分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83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土壤污染风险管控和源头治理，加快实施城区垃圾焚烧发电、餐厨垃圾资源化综合治理项目，开展新污染物治理，确保土壤污染地块安全利用率达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丽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生态环境局禄丰分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65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生态系统保护修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山水林田湖草一体化保护和系统治理，依法打击破坏环境行为，坚决全面彻底整改各级环保督察反馈问题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丽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生态环境局禄丰分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23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开展国土绿化行动，大力实施森林抚育、饮用水水源地保护、矿山生态修复治理工程，实施龙川江妥安至黑井段综合治理，加强雕翎山、樟木箐、五台山自然生态群落保护，完成营造林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确保全市森林覆盖率达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林草局、市水务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发展方式绿色转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优化产业结构、能源结构，大力发展风光水储充一体化、分布式集中式光伏等绿色项目，完成能耗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控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局、市工业信息化科技局、州生态环境局禄丰分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63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能源、水、土地等资源节约集约利用，大力开展绿色机关、绿色社区、绿色学校等创建活动，推动形成绿色低碳的生产和生活方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局、州生态环境局禄丰分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9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推进城乡绿化美化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城两江三带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科学谋划布局国家储备林项目建设，因地制宜推进城镇、社区、乡村、河湖、交通、学校、园区、景区等各类绿地建设，促进城乡增绿提质和景观提升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局、市林草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90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和引导企业、社会团体、个人等社会力量参与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绿护绿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化家园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主题活动，力争城市建成区绿地率不低于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绿美社区、绿美乡村创建占比不低于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丽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城管局、市住房城乡建设局、市农业农村局、市发展改革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57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</w:t>
            </w: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定不移推动改革创新，激发高质量发展新活力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重点领域改革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.</w:t>
            </w: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借鉴</w:t>
            </w: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肥模式</w:t>
            </w: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探索对成长型企业股权投资、税收以补代投、产业基金引领等方式，持续深化国有企业改革，破解市级平台公司投融资难题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财政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</w:t>
            </w:r>
          </w:p>
        </w:tc>
      </w:tr>
      <w:tr>
        <w:trPr>
          <w:trHeight w:val="114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巩固提升工业项目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地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成果，继续完善园区用地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挂钩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度。持续推进紧密型医共体建设和医保资金打包付费改革，深化产业工人队伍建设改革，统筹推进要素市场、行政管理、社会治理等领域改革，最大限度为禄丰现代化建设赋能增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夏  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  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工业信息化科技局、市卫生健康局、市人力资源和社会保障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禄丰工业园区管委会，市级有关部门，各乡镇人民政府</w:t>
            </w:r>
          </w:p>
        </w:tc>
      </w:tr>
      <w:tr>
        <w:trPr>
          <w:trHeight w:val="60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科技创新赋能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高新技术企业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倍增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动、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创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大行动，力争培育科技型中小企业、高新技术企业、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精特新“小巨人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均不低于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工业信息化科技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57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大全社会研发经费投入，鼓励和引导企业加强与高校、科研院所合作，建立技术创新中心、院士专家工作站等科技创新平台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  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工业信息化科技局、市人力资源和社会保障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60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全民科学素质提升行动，创新人才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育留用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制，大力培育本土人才，争创省级科普示范市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  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工业信息化科技局、市人力资源和社会保障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83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造一流营商环境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把优化营商环境作为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号改革工程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推动市场、创新、政务、法治、人文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大环境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提质，力争营商环境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参评指标进入全州第一方阵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23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数字政府建设，深化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联网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，扩大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件事一次办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内通办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省通办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跑办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，推动服务事项线上线下同源发布、同步更新、一体化办理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务服务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23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抓市场主体培育。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力实施市场主体倍增行动，全面实行市场准入负面清单制度和公平竞争审查机制，鼓励支持引导民营经济健康发展，新增市场主体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以上，培育资质以上建筑企业不少于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、规模以上工业企业不少于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、限额以上商贸企业不少于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丽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、市工业信息化科技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一步落实减税降费、援企稳岗等纾困解难政策措施，全力支持中小微企业发展，力争天宝动物营养科技股份有限公司成功上市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工业信息化科技局、市财政局、市税务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力资源和社会保障局等市级有关部门，各乡镇人民政府</w:t>
            </w:r>
          </w:p>
        </w:tc>
      </w:tr>
      <w:tr>
        <w:trPr>
          <w:trHeight w:val="56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、</w:t>
            </w: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定不移创新社会治理，筑牢高质量发展新基石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民族团结进步示范创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进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建活动，争创一批具有示范性、标杆性的全国全省全州示范单位，确保创建成为省级民族团结进步示范市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族宗教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5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宗教中国化方向，依法加强宗教事务管理，持续巩固民族团结、宗教和顺的大好局面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族宗教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公共安全治理水平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推进市域社会治理现代化试点工作，推动公共安全治理模式向事前预防转型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利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公安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社会治安防控体系建设，抓实命案防控工作，常态化开展扫黑除恶，依法严厉打击各类违法犯罪活动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利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公安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33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壮大群防群治力量，打好第五轮禁毒和防艾人民战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利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公安局、市卫生健康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63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和发展新时代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枫桥经验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加强和改进信访工作，争创全国信访工作示范市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利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信访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23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决维护人民生命安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新一轮安全生产专项整治，加强道路交通、校园安全、危险化学品、自建房、矿山等重点领域监管，坚决遏制重特大生产安全事故发生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应急局、市公安局、市教育体育局、市发展改革局、市住房城乡建设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应急救援实战能力，抓好防汛抗旱、防灾减灾救灾等工作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应急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50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决落实食品安全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个责任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强化食品药品全链条全周期监管，争创省级食品安全示范市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丽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60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范化解债务金融风险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决遏制增量、化解存量，全面盘活国有闲置资产，实现保值增值；强化国有企业债务约束，稳妥化解政府性债务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财政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33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育新型骨干税源，降低非税收入占比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财政局、市税务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60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强金融服务实体经济能力，严厉打击非法金融活动，牢牢守住不发生区域性系统性金融风险底线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财政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58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、坚定不移保障改善民生，共享高质量发展新成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好人民满意教育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推进学前教育普及普惠，新建乡镇公办幼儿园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以上，新增学位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夏  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教育体育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58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落实义务教育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减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升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合理优化校点布局，稳妥有序推进初高中一体化办学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夏  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教育体育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55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实施高中教育提质增效三年行动，确保禄丰一中晋升省一级二等高完中、一本上线人数突破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夏  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教育体育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职业教育办学内涵，确保职业技能实训基地建成投入使用，力争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以上院校入驻职教园区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夏  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教育体育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62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健康禄丰建设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抓实抓好新阶段疫情防控各项工作，细化落实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类乙管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方案，做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重点人群服务保障，着力保健康、防重症，确保平稳转段和社会稳定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夏  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卫生健康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23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</w:t>
            </w:r>
            <w:r>
              <w:rPr>
                <w:rFonts w:ascii="Times New Roman" w:hAnsi="Times New Roman" w:cs="Times New Roman" w:eastAsia="方正仿宋简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推进国家卫生县和健康县城建设，加快市人民医院综合住院楼、第二门诊楼项目建设，全力推进市第二人民医院搬迁新建，继续推进县级公立医院提质达标，大力推广中彝医药适宜技术，不断提升基层医疗服务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夏  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卫生健康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65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社会保障体系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稳就业放在更加重要的位置，持续抓好困难群体就业帮扶，力争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城镇就业</w:t>
            </w:r>
            <w:r>
              <w:rPr>
                <w:rFonts w:eastAsia="方正仿宋简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、农村劳动力转移就业人数保持在</w:t>
            </w:r>
            <w:r>
              <w:rPr>
                <w:rFonts w:eastAsia="方正仿宋简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人以上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  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力资源和社会保障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23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全民参保计划，全力保障低保、特困、优抚等困难群众基本生活，确保基本医疗和养老保险参保率分别达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%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夏  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  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力资源和社会保障局、市医保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37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推进养老、托育基础设施建设，做好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老一小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工作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夏  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政局、市卫生健康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75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文体惠民服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基层文化体育活动阵地改造提升，争取实施最美文化空间、智慧书屋等项目，力争石甑子、东河体育公园建成开园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夏  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丽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  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文化和旅游局、市教育体育局、市住房城乡建设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  <w:tr>
        <w:trPr>
          <w:trHeight w:val="23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质量办好恐龙文化旅游节、火把节等丰富多彩的节庆活动，争取马拉松、山地自行车、篮球赛等国家和省州各类体育赛事在禄举办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夏  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  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文化和旅游局、市教育体育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有关部门，各乡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Times New Roman" w:hAnsi="Times New Roman" w:eastAsia="方正小标宋简体" w:cs="Times New Roman"/>
          <w:sz w:val="2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">
    <w:altName w:val="黑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Times New Roman" w:cs="Times New Roman"/>
        <w:kern w:val="2"/>
        <w:sz w:val="18"/>
        <w:lang w:val="en-US" w:eastAsia="zh-CN" w:bidi="ar-SA"/>
      </w:rPr>
    </w:pPr>
    <w:r>
      <w:rPr>
        <w:rFonts w:eastAsia="Times New Roman" w:cs="Times New Roman"/>
        <w:kern w:val="2"/>
        <w:sz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qFormat/>
    <w:pPr>
      <w:widowControl/>
      <w:bidi w:val="0"/>
      <w:spacing w:lineRule="atLeast" w:line="365"/>
      <w:ind w:left="1" w:hanging="0"/>
      <w:jc w:val="both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7:00Z</dcterms:created>
  <dc:creator>苏苏</dc:creator>
  <dc:description/>
  <dc:language>en-US</dc:language>
  <cp:lastModifiedBy>jpljpl</cp:lastModifiedBy>
  <cp:lastPrinted>2023-02-03T17:55:00Z</cp:lastPrinted>
  <dcterms:modified xsi:type="dcterms:W3CDTF">2023-12-25T02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