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填报单位：禄丰市人民政府办公室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59"/>
        <w:gridCol w:w="2130"/>
        <w:gridCol w:w="1754"/>
      </w:tblGrid>
      <w:tr>
        <w:trPr>
          <w:trHeight w:val="1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站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禄丰市人民政府</w:t>
            </w:r>
          </w:p>
        </w:tc>
      </w:tr>
      <w:tr>
        <w:trPr>
          <w:trHeight w:val="14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首页网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ttp://www.ynlf.gov.cn</w:t>
            </w:r>
          </w:p>
        </w:tc>
      </w:tr>
      <w:tr>
        <w:trPr>
          <w:trHeight w:val="17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禄丰市人民政府</w:t>
            </w:r>
          </w:p>
        </w:tc>
      </w:tr>
      <w:tr>
        <w:trPr>
          <w:trHeight w:val="2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站类型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门户网站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门网站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项网站</w:t>
            </w:r>
          </w:p>
        </w:tc>
      </w:tr>
      <w:tr>
        <w:trPr>
          <w:trHeight w:val="1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标识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323310003</w:t>
            </w:r>
          </w:p>
        </w:tc>
      </w:tr>
      <w:tr>
        <w:trPr>
          <w:trHeight w:val="10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ICP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备案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ICP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0900691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安机关备案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3233102000024</w:t>
            </w:r>
          </w:p>
        </w:tc>
      </w:tr>
      <w:tr>
        <w:trPr>
          <w:trHeight w:val="1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独立用户访问总量（单位：个）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2425</w:t>
            </w:r>
          </w:p>
        </w:tc>
      </w:tr>
      <w:tr>
        <w:trPr>
          <w:trHeight w:val="1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站总访问量（单位：次）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21418</w:t>
            </w:r>
          </w:p>
        </w:tc>
      </w:tr>
      <w:tr>
        <w:trPr>
          <w:trHeight w:val="182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发布（单位：条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749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概况类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动态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364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公开目录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5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栏专题（单位：个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护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开设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解读回应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解读信息发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大舆情数量（单位：次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办事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发布服务事项目录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10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册用户数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9700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服务事项数量（单位：项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25</w:t>
            </w:r>
          </w:p>
        </w:tc>
      </w:tr>
      <w:tr>
        <w:trPr>
          <w:trHeight w:val="32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426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办件量（单位：件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98500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然人办件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88735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人办件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65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互动交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使用统一平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留言办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9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9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天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96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征集调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线访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提供智能问答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防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检测评估次数（单位：次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现问题数量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问题整改数量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建立安全监测预警机制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开展应急演练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明确网站安全责任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移动新媒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有移动新媒体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禄丰警方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发布量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关注量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禄丰警方、怡美一平浪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发布量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2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订阅数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发展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搜索即服务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语言版本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障碍浏览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单位负责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周建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审核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李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填报人：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李建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电话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0878-412202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       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                        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填报日期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pljpl</cp:lastModifiedBy>
  <cp:lastPrinted>2023-01-04T15:16:00Z</cp:lastPrinted>
  <dcterms:modified xsi:type="dcterms:W3CDTF">2023-01-10T09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81A88F8F24C95A65C104955B2919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