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150" w:after="150"/>
        <w:ind w:left="0" w:right="0" w:hanging="0"/>
        <w:jc w:val="center"/>
        <w:rPr>
          <w:rFonts w:ascii="宋体" w:hAnsi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cs="宋体"/>
          <w:b w:val="false"/>
          <w:bCs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450" w:before="150" w:after="150"/>
        <w:ind w:left="0" w:right="0" w:hanging="0"/>
        <w:jc w:val="center"/>
        <w:rPr>
          <w:rFonts w:ascii="宋体" w:hAnsi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禄丰县人民政府关于废止和修改部分行政规范性文件的决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cs="宋体" w:ascii="宋体" w:hAnsi="宋体"/>
          <w:b w:val="false"/>
          <w:bCs/>
          <w:sz w:val="44"/>
          <w:szCs w:val="44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禄政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乡镇人民政府，县直各部门，禄丰工业园区管委会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确保国家法制统一，规范行政行为，推进依法治县进程，按照省、州人民政府的统一部署，县人民政府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现行有效的行政规范性文件进行了全面清理。经过清理，并经十七届县人民政府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常务会议研究决定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行政规范性文件予以废止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行政规范性文件予以修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决定自公布之日起施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人民政府决定废止的行政规范性文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人民政府决定修改的行政规范性文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人民政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2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件公开发布）</w:t>
      </w:r>
      <w:r>
        <w:br w:type="page"/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pacing w:lineRule="atLeast" w:line="450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禄丰县人民政府决定废止的行政规范性文件</w:t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）</w:t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人民政府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融资建设项目管理办法（试行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禄政通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人民政府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县级财政投资信息化建设项目管理暂行办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禄政通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人民政府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公共资源交易中心运行规程（试行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禄政通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《禄丰县县城规划区返还安置用地管理办法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禄丰县人民政府公告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人民政府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政府投资建设项目审计办法（试行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禄政通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人民政府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政府投资建设项目前置审计实施办法（试行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禄政通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人民政府办公室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禄丰县工程建设项目招投标管理办法（试行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禄政办通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。</w:t>
      </w:r>
      <w:r>
        <w:br w:type="page"/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Heading1"/>
        <w:keepNext w:val="false"/>
        <w:keepLines w:val="false"/>
        <w:widowControl/>
        <w:pBdr/>
        <w:spacing w:lineRule="atLeast" w:line="450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450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禄丰县人民政府决定修改的行政规范性文件</w:t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jc w:val="center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）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76" w:after="76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禄丰县预拌商品混凝土管理办法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禄丰县人民政府公告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（责任单位：县住房和城乡建设局）；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76" w:after="76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《禄丰县禁止焚烧农作物秸秆规定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禄丰县人民政府公告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（责任单位：县林业和草原局）。</w:t>
      </w:r>
    </w:p>
    <w:p>
      <w:pPr>
        <w:pStyle w:val="Style13"/>
        <w:keepNext w:val="false"/>
        <w:keepLines w:val="false"/>
        <w:widowControl/>
        <w:pBdr/>
        <w:spacing w:lineRule="atLeast" w:line="315" w:before="76" w:after="76"/>
        <w:ind w:left="0" w:right="0" w:firstLine="42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禄丰市人</w:t>
    </w:r>
    <w:r>
      <w:rPr>
        <w:rFonts w:ascii="宋体" w:hAnsi="宋体" w:cs="宋体"/>
        <w:b/>
        <w:bCs/>
        <w:color w:val="005192"/>
        <w:sz w:val="28"/>
        <w:szCs w:val="44"/>
      </w:rPr>
      <w:t xml:space="preserve">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禄丰市</w:t>
    </w:r>
    <w:r>
      <w:rPr>
        <w:rFonts w:ascii="宋体" w:hAnsi="宋体" w:cs="宋体"/>
        <w:b/>
        <w:bCs/>
        <w:color w:val="005192"/>
        <w:sz w:val="32"/>
      </w:rPr>
      <w:t>人</w:t>
    </w:r>
    <w:r>
      <w:rPr>
        <w:rFonts w:ascii="宋体" w:hAnsi="宋体" w:cs="宋体"/>
        <w:b/>
        <w:bCs/>
        <w:color w:val="005192"/>
        <w:sz w:val="32"/>
        <w:szCs w:val="32"/>
      </w:rPr>
      <w:t>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Vsbcontentend">
    <w:name w:val="vsbcontent_end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6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;微软雅黑" w:cs="方正书宋简体;宋体"/>
      <w:color w:val="000000"/>
      <w:kern w:val="0"/>
      <w:sz w:val="42"/>
      <w:szCs w:val="42"/>
    </w:rPr>
  </w:style>
  <w:style w:type="paragraph" w:styleId="155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1551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9:00Z</dcterms:created>
  <dc:creator>t</dc:creator>
  <dc:description/>
  <dc:language>en-US</dc:language>
  <cp:lastModifiedBy>jpljpl</cp:lastModifiedBy>
  <cp:lastPrinted>2022-05-05T16:00:00Z</cp:lastPrinted>
  <dcterms:modified xsi:type="dcterms:W3CDTF">2024-06-26T08:0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A87835648BFBE1C8FC8FC6D6118</vt:lpwstr>
  </property>
  <property fmtid="{D5CDD505-2E9C-101B-9397-08002B2CF9AE}" pid="3" name="KSOProductBuildVer">
    <vt:lpwstr>2052-11.8.6.8722</vt:lpwstr>
  </property>
</Properties>
</file>