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禄丰市</w:t>
      </w:r>
      <w:r>
        <w:rPr>
          <w:rFonts w:ascii="Times New Roman" w:hAnsi="Times New Roman" w:cs="Times New Roman" w:eastAsia="方正小标宋简体"/>
          <w:sz w:val="44"/>
          <w:szCs w:val="44"/>
        </w:rPr>
        <w:t>教育高质量发展三年行动计划（</w:t>
      </w:r>
      <w:r>
        <w:rPr>
          <w:rFonts w:eastAsia="方正小标宋简体" w:cs="Times New Roman" w:ascii="Times New Roman" w:hAnsi="Times New Roman"/>
          <w:sz w:val="44"/>
          <w:szCs w:val="44"/>
        </w:rPr>
        <w:t>2023—2025</w:t>
      </w:r>
      <w:r>
        <w:rPr>
          <w:rFonts w:ascii="Times New Roman" w:hAnsi="Times New Roman" w:cs="Times New Roman" w:eastAsia="方正小标宋简体"/>
          <w:sz w:val="44"/>
          <w:szCs w:val="44"/>
        </w:rPr>
        <w:t>年）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近年来，在市委、市人民政府的坚强领导下，禄丰市各类教育协调发展，教育教学质量稳步提升，社会满意度明显提高，但同时也存义务教育优质资源不足，城乡教育一体化发展不充分；高中高质量特色化发展的瓶颈突破不够；职业教育吸引力不足、社会认可度不高等短板，为加快推进禄丰市教育高质量发展，在充分调研、认真研究和广泛征求意见的基础上，结合禄丰实际，制定出台《禄丰市教育高质量发展三年行动实施方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 2023~202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二、起草依据及过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云南省教育高质量发展三年行动计划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-202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）》《楚雄州教育高质量发展三年行动实施方案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-202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）》精神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合禄丰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禄丰市教育高质量发展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际情况进行拟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楷体简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实施方案》分为指导思想、行动目标、重点任务、保障措施四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指导思想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以习近平新时代中国特色社会主义思想为指导，全面贯彻党的二十大精神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主动接轨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楚雄教育奋进全省第一方阵目标任务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着眼禄丰教育奋进全州先进行列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着力扩大优质教育资源供给，着力提高人才培养质量，着力提升教育服务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禄丰市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经济社会发展能力，办人民满意教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行动目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行动目标分为总体目标和年度目标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总体目标为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年有突破，两年上台阶，三年大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工作思路，通过三年的努力，全市教育领域短板弱项基本补齐，优质教育资源供给持续加大，教育质量稳步提升，教育整体发展水平进入全州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市前列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目标为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重点有突破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重点上台阶，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年重点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大发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重点任务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强党建推进立德树人提升行动。建立健全发挥中小学校党组织领导作用的体制机制，推动党建工作与教育教学深度融合。完善思想政治工作体系，推进中小学幼儿园思想政治教育一体化建设。建好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桂梅思政大讲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课堂。严格落实意识形态工作责任制，加强意识形态阵地建设，着力防范网络舆情风险。坚决抵御宗教渗透和防范校园传教。持续推进体教融合发展，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育美育浸润行动计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健全校园安全责任体系，全面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安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</w:rPr>
        <w:t>学前教育和特殊教育普惠行动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新建改扩建一批公办幼儿园，补齐公办幼儿园资源短板，提高保育教育质量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有效提升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乡镇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省一级幼儿园覆盖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率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。创新幼儿园教师补充机制，补充学前教育教师缺额。每个乡镇组建不少于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个学前教育集团。推动市特殊教育学校改扩建，做好普通中小学接收残疾儿童就近随班就读或送教上门，残疾儿童少年入学率达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99%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以上。完善特殊教育经费投入机制，逐步将特殊教育生均公用经费补助标准提高至每生每年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7000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元以上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</w:rPr>
        <w:t>基础教育强师兴教行动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深入开展师德师风专项整治行动。根据学校学科教师需求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加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大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中小学紧缺学科教师补充力度。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实施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名校长培养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教师全员培训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教育科研提升工程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深化中小学校长职级制改革，完善校长选拔任用机制，建全完善后备校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园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长人才库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。实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义务教育薄弱环节改善与能力提升项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。优化调整城乡义务教育学校布局，办好乡镇寄宿制学校和必要的乡村小规模学校及教学点，推动落实年度项目建设，合理扩大城镇学校学位供给。推动课后服务与体育、美育、劳动教育、科学教育有效衔接，提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双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双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成效。健全控辍保学长效机制，促进失学、辍学、疑似辍学学生动态清零。推进义务教育学区制管理和基础教育集团化办学，采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优质学校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农村学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优质学校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薄弱学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等方式，组建不少于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个基础教育集团和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个学区制管理示范区，学区制管理和基础教育集团化办学形成示范效应。推进实施普通高中校舍建设工程和仪器设备配备项目，到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年，力争全市普通高中学校办学条件实现校校达标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</w:rPr>
        <w:t>现代职业教育体系建设行动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根据国家和省职业学校设置标准和要求，制定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完善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val="en-US" w:eastAsia="zh-CN"/>
        </w:rPr>
        <w:t>禄丰市职中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办学条件达标工作实施方案》，教育附加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30%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用于职教生均经费，校企合作等收入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70%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投入教师绩效。培育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2~3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个二、三产业的重点专业，建设云南隆基、锦润数控等高水平专业化产教融合、校企合作实训基地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个。积极申办社会培训评价组织和现代物流产业学院，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1+X”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技能等级证书制度实施，扩大禄丰职中毕业生、企业员工和行业获取技能类证书的规模。全面推进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产教融合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技术技能人才培养模式，建设不少于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个州级优质专业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</w:rPr>
        <w:t>教育数字化推进行动</w:t>
      </w:r>
      <w:r>
        <w:rPr>
          <w:rFonts w:ascii="Times New Roman" w:hAnsi="Times New Roman" w:cs="Times New Roman" w:eastAsia="方正楷体简体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大力推进数字校园建设，实现各级各类学校云南教育专网提速升级。改造和新建一批多媒体教室、互通直录播教室标准数字教室、计算机教室，为师生提供在线教学、在线学习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、</w:t>
      </w:r>
      <w:r>
        <w:rPr>
          <w:rFonts w:ascii="Times New Roman" w:hAnsi="Times New Roman" w:cs="Times New Roman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措施部分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从加强组织领导、落实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础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、强化考核监督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方面保障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强化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面贯彻落实党的二十大关于教育、科技、人才基础性、战略性支撑的战略部署，以高质量发展为导向，基础教育重点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扩优提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提升育人质量，扩大优秀教师和优质学校资源的覆盖面和影响力；职业教育重点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达标提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提升教育服务产业、企业和就业能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突出发展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采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优质学校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农村学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优质学校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薄弱学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等方式，组建不少于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个基础教育集团和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个学区制管理示范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动教育先进学校走在前、作示范、出经验，带动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校对标先进、比学赶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增强考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三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动计划实施情况纳入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综合绩效考评，纳入市委教育工作领导小组各成员单位和乡镇党委政府述职评议，统筹开展实绩考核评议，定期公布考核评价结果，加强对考核结果运行，确保责任落实、任务落实、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注重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力争通过三年努力，形成一批示范性、引领性的教育改革发展成果。持续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桂梅思政大讲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校开设分课堂，平安校园创建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普惠性幼儿园覆盖率达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9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以上，公办园幼儿占比达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残疾儿童少年入学率达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</w:rPr>
        <w:t>99%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健全完善四所高中合作办学机制，教学质量大幅提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禄丰职中办学条件达标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基本补齐紧缺学科师资缺口，基础教育集团化办学形成示范效应，推进数字化校园建设，全市学校实现数字教育信息化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28" w:footer="992" w:bottom="187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420"/>
    </w:pPr>
    <w:rPr>
      <w:rFonts w:ascii="楷体_GB2312" w:hAnsi="楷体_GB2312" w:eastAsia="楷体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34:00Z</dcterms:created>
  <dc:creator>心静如水</dc:creator>
  <dc:description/>
  <dc:language>en-US</dc:language>
  <cp:lastModifiedBy>jpljpl</cp:lastModifiedBy>
  <cp:lastPrinted>2023-09-05T02:03:00Z</cp:lastPrinted>
  <dcterms:modified xsi:type="dcterms:W3CDTF">2023-11-28T09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