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禄丰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楚雄州财政局关于提前下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分转移支付资金的通知和全口径预算编制的要求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年初预算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66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完成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568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返还性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6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与上年实际完成数持平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性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386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实际完成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36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专项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9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实际完成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27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SG</cp:lastModifiedBy>
  <cp:lastPrinted>2019-01-14T17:50:00Z</cp:lastPrinted>
  <dcterms:modified xsi:type="dcterms:W3CDTF">2021-05-19T07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