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禄丰市农村宅基地管理</w:t>
      </w:r>
      <w:r>
        <w:rPr>
          <w:rFonts w:cs="Times New Roman" w:eastAsia="方正小标宋简体"/>
          <w:color w:val="000000"/>
          <w:spacing w:val="0"/>
          <w:sz w:val="44"/>
          <w:szCs w:val="44"/>
          <w:lang w:eastAsia="zh-CN"/>
        </w:rPr>
        <w:t>办法</w:t>
      </w:r>
      <w:r>
        <w:rPr>
          <w:rFonts w:eastAsia="方正小标宋简体" w:cs="Times New Roman"/>
          <w:color w:val="000000"/>
          <w:spacing w:val="0"/>
          <w:sz w:val="44"/>
          <w:szCs w:val="44"/>
          <w:lang w:eastAsia="zh-CN"/>
        </w:rPr>
        <w:t>(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试行</w:t>
      </w:r>
      <w:r>
        <w:rPr>
          <w:rFonts w:eastAsia="方正小标宋简体" w:cs="Times New Roman"/>
          <w:color w:val="000000"/>
          <w:spacing w:val="0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Fonts w:eastAsia="方正仿宋简体" w:cs="Times New Roman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和规范农村宅基地管理，促进宅基地节约集约、合理有序利用，严格保护耕地和基本农田，保障农村村民宅基地资格权和使用权，根据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土地管理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》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村民委员会组织法》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人民共和国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土地管理法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条例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云南省土地管理条例》《中央农村工作领导小组办公室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部关于进一步加强农村宅基地管理的通知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《农业农村部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然资源部关于规范农村宅基地审批管理的通知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等有关法律法规和政策规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结合本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特制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本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。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办法适用于禄丰市行政区域内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宅基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所称农村宅基地，是指农村村民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体经济组织范围内的农村集体经济组织成员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基于本集体经济组织成员身份而享有的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依法批准用于建造住宅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活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属设施的集体建设用地，包括住房、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活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属用房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庭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用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，</w:t>
      </w:r>
      <w:r>
        <w:rPr>
          <w:rFonts w:ascii="Times New Roman" w:hAnsi="Times New Roman" w:cs="Times New Roman" w:eastAsia="方正仿宋简体"/>
          <w:color w:val="000000"/>
          <w:spacing w:val="-2"/>
          <w:sz w:val="32"/>
          <w:szCs w:val="32"/>
        </w:rPr>
        <w:t>不包括与宅基地相连的农业生产性用地、超出宅基地范围占用的空闲地等</w:t>
      </w:r>
      <w:r>
        <w:rPr>
          <w:rFonts w:cs="Times New Roman" w:eastAsia="方正仿宋简体"/>
          <w:color w:val="000000"/>
          <w:spacing w:val="-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简体"/>
          <w:color w:val="000000"/>
          <w:spacing w:val="-2"/>
          <w:sz w:val="32"/>
          <w:szCs w:val="32"/>
        </w:rPr>
        <w:t>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宅基地管理要坚持依法行政、村集体民主管理，主体明确、权责清晰、机制健全，程序规范、监管严格，坚持土地公有制性质不改变、耕地红线不突破、农民利益不受损三条底线。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宅基地实行“集体所有，成员使用；一户一宅，限定面积；无偿取得，长期占用；规划管控，内部流转”的基本政策。依法取得的宅基地、宅基地上的住宅及其附属设施受法律保护。农村宅基地权益男女平等。任何组织和个人不得以未婚、结婚、离婚、丧偶等为由，侵害女性村民的宅基地相关权益。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六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市建立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市级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导、乡镇主责、村级主体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参与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宅基地管理机制，形成部门协同、各司其职、各负其责的联动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农业农村局负责本市行政区域内农村宅基地行业管理工作，建立健全宅基地审批、使用、流转等制度，指导乡镇、村组健全违法占地建房源头管控制度；指导农村闲置宅基地和闲置住宅盘活利用；组织开展宅基地现状和需求情况统计调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自然资源局负责本市行政区域内国土空间规划、土地利用计划和规划许可等工作，在国土空间规划中统筹安排宅基地用地规模和布局，满足合理的宅基地需求，办理农用地转用审批、耕地占补平衡等相关手续，指导乡镇自然资源所办理乡村建设规划许可手续，做好不动产确权登记颁证工作，配合、支持农业农村部门做好宅基地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建、文旅、林业和草原、水务、交通等有关行政主管部门结合各自职责，配合做好宅基地管理的相关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农村宅基地属地管理责任，健全农村宅基地乡镇人民政府、村（居）委会、村（居）民小组、农户四级联管制度，在市农业农村、自然资源等部门的指导下，乡镇、村、组、农户四级联动，共同制定包括违法占地建房源头管控、宅基地资格权及“户”的认定、建新拆旧、宅基地转让、收回、退出、农房租赁、原址翻建面积、纠纷调处等管理章程或实施细则。村组按照一事一议的原则，在执行本管理办法的基础上修订完善《村规民约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黑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地保障与规划管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自然资源局按照国家和省州有关规定，通过合理确定宅基地规模和规划布局、用地指标专项管理、简化农用地转用审批程序等方式加强村民建房保障。进城落户村民和农村住宅合法继承人自愿有偿退出的宅基地、村集体无偿收回的宅基地以及盘活闲置腾退出来的宅基地，优先用于该村集体成员新增的宅基地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居民点布局和建设用地规模应当统筹考虑村民生产、生活需求，突出节约集约用地导向，兼顾改善村民居住环境和条件，因地制宜科学划定宅基地范围。异址新建住房，应该在符合村庄规划和国土空间用途管制要求的区域内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统一规划、统一户型、统一风格、分户实施”的宅基地集中审批建房。各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中建房的实施方案，报市人民政府审定。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探索建立村民建房自治机制，组建村组建房理事会，引导和管控村民规范建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民宅基地选址应当符合国土空间规划和用途管制要求，相对集中选址，原则上只允许在村庄建设边界内选址建设；应优先利用村内老旧宅基地、空闲土地和未利用地等闲置用地；确需占用农用地的，应在符合规划管控的条件下，依法依规办理农用地转用审批手续；不得占用永久基本农田和优质耕地。城镇开发边界内涉及村民宅基地建房的，依据详细规划管控要求审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宅基地实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户一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户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是指具有本村民小组常住户口，取得村民小组集体经济组织成员资格，享受集体资产及收益分配，履行集体成员义务的村民小组集体经济组织成员家庭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宅基地（建房）申请、审批流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村民提出申请。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民有建房需求的，应当填写农村宅基地和建设（规划许可）申请表，以户为单位向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小组提出宅基地建房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组讨论公示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民小组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到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建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申请后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及时组织召开户长会议或村民代表会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讨论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并在本小组范围内公示，公示期不低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日。公示无异议或异议不成立的，自公示结束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日内提交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民委员会审查；公示有异议且异议成立的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日内书面告知申请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村级组织审核。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民委员会收到建房申请后，及时组织对申请材料的真实性、用地四至、用地地类以及是否征求相邻权利人意见等情况进行审查。审查通过的，自收到建房申请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日内报送乡镇人民政府；审查未通过的，自收到建房申请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日内书面告知申请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镇站所审查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镇农村宅基地联审联批工作领导小组收到各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委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会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农户申请后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织农业农村、自然资源、村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规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林草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职能部门开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实地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踏勘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填写农村宅基地和建房（规划许可）审批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，通过联审的，自联审通过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个工作日内报乡镇人民政府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审批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；联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审未通过的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个工作日内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书面告知申请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乡镇政府审批。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乡镇人民政府收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农村宅基地联审联批工作领导小组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上报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农村宅基地和建房（规划许可）审批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后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按照是否涉及农用地转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种情况进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、不涉及农用地转用的建房申请。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乡镇人民政府自收到建房申请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日内，核发《农村宅基地批准书》和《乡村建设规划许可证》，并通知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民委员会在本村范围内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涉及农用地转用的建房申请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民政府自收到建房申请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，将农村宅基地建房农用地转用申请报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民政府农用地转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并抄送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自然资源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民政府农用地转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收到农村宅基地建房农用地转用申请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完成审批并通知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民政府。取得农村宅基地建房农用地转用审批手续的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乡镇人民政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核发《农村宅基地批准书》和《乡村建设规划许可证》，并通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本村范围内公告；未取得农村宅基地建房农用地转用审批手续的，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民政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书面告知申请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上报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备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次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底前，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填写《禄丰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（镇）农村宅基地备案表》，将上年农村宅基地审批情况按要求向市农业农村局、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自然资源局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、市住建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整理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归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档。</w:t>
      </w:r>
      <w:r>
        <w:rPr>
          <w:rFonts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乡镇人民政府要建立宅基地申请审批台账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户一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要求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将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宅基地联审联批资料整理归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集体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济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成员符合下列条件之一的，可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户为单位申请农村宅基地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有关规定，现有住房老旧或建筑面积不够家庭成员居住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符合分户条件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生或者防御自然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灾害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搬迁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重点项目、集镇、村庄规划以及进行乡镇、村级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设施和公共事业建设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需要搬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符合政策规定迁入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体经济组织落户为正式成员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在原籍没有宅基地的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下列情形之一的，申请农村宅基地不予批准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宅基地选址不符合规划及相关管控政策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合理分户申请宅基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宅基地出售、出租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赠予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他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者改作生产经营用途又要求建设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违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法占地建房未依法处理结案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非本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小组集体经济组织成员申请宅基地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拒绝签订旧宅基地归还集体协议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原有宅基地拆迁时已按有关规定补偿或安置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户前实际占用的宅基地面积已达到或超过本村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面积标准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五保户家庭已享受国家“保吃、保穿、保医、保住、保葬”优抚政策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十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律法规规定的其他不能使用宅基地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宅基地面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南省土地管理条例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第三十三条规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城市规划区内，人均占地不得超过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方米，一户最多不得超过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方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城市规划区外，人均占地不得超过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方米，一户最多不得超过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若上级有新的法律法规政策规定，按新的法律法规政策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eastAsia="方正黑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章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与使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户建房，应当严格按照批准的宅基地位置、面积、层数和高度进行建设，并严格遵循质量标准、风貌管控要求进行施工，不得擅自变更或扩大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执行“一户一宅”规定，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户异址迁建后，旧址宅基地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必须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偿退还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居）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小组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体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探索增减挂钩、有偿退出机制，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旧址住宅尚有使用价值的，可以由村（居）民小组集体有偿收回统筹调剂使用；无使用价值或危房必须拆除的，个人原因迁建的按《农村宅基地使用承诺书》的规定限期自行拆除，集体迁建的按有关规定处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批准使用的宅基地，农户应当在二年内建成使用，因故需延期建盖的，可以向乡镇人民政府提出延期申请一次，延期不得超过二年。逾期未建成使用的，由村集体报经乡镇人民政府批准，无偿收回宅基地使用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下列情形之一的，由村集体无偿收回宅基地使用权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农户异址迁建后的旧址宅基地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自批准宅基地之日起满二年（或超过批准延期期限）未动工建设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骗取批准或非法转让宅基地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不按批准用途使用宅基地的，国家法律法规或政策另有规定的除外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已无人使用且无合法继承人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法律法规规定应收回宅基地使用权的其他情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民合法拥有的农村住宅和继承人合法继承的农村住宅，可以在村（居）民小组集体内部依法依规转让给符合宅基地申请条件的成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Times New Roman" w:hAnsi="Times New Roman" w:eastAsia="方正黑体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宅基地用地建房全过程管理，全面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到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用地申请阶段到场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镇人民政府在正式受理农村宅基地用地申请后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相关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能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到实地踏勘，审查申请人是否符合申请使用农村宅基地条件、拟用地是否符合乡村建设规划、土地利用总体规划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工建设阶段到场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批准用地建房的农户，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当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开工前向乡镇人民政府申请划定宅基地用地范围，乡镇人民政府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组织所属农业农村、自然资源等站所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场进行开工查验，实地丈量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放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宅基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确定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房完工阶段到场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户建房完工后，乡镇人民政府组织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属相关职能站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验收，实地检查农户是否按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照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准面积、四至等要求使用宅基地，是否按照批准面积和规划要求建设住房，并出具《农村宅基地和建房（规划许可）验收意见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镇人民政府要建立和健全农村宅基地监督管理制度，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建房动态巡查，及时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现和处置涉及宅基地使用和建房规划的各类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由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自然资源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302"/>
        <w:ind w:left="319" w:right="0" w:firstLine="321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办法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自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日起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实施。有效期自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7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1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方正仿宋简体" w:hAnsi="方正仿宋简体" w:eastAsia="方正仿宋简体" w:cs="方正仿宋简体"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374" w:before="0" w:after="0"/>
      <w:ind w:left="0" w:right="0" w:firstLine="40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47:00Z</dcterms:created>
  <dc:creator>收文员(普明文)</dc:creator>
  <dc:description/>
  <dc:language>en-US</dc:language>
  <cp:lastModifiedBy>jpljpl</cp:lastModifiedBy>
  <cp:lastPrinted>2024-06-17T16:30:00Z</cp:lastPrinted>
  <dcterms:modified xsi:type="dcterms:W3CDTF">2024-08-01T09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0D6FE4D361307F1335C66A3397AB4</vt:lpwstr>
  </property>
  <property fmtid="{D5CDD505-2E9C-101B-9397-08002B2CF9AE}" pid="3" name="KSOProductBuildVer">
    <vt:lpwstr>2052-11.8.6.8722</vt:lpwstr>
  </property>
</Properties>
</file>