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彩云镇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Administrator</cp:lastModifiedBy>
  <dcterms:modified xsi:type="dcterms:W3CDTF">2024-06-04T05:56:07Z</dcterms:modified>
  <cp:revision>6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772911144EC59D77144B5012FC2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