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禄丰市优化营商环境“暖心行动”</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工作方案》起草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党中央、国务院、省</w:t>
      </w:r>
      <w:r>
        <w:rPr>
          <w:rFonts w:ascii="Times New Roman" w:hAnsi="Times New Roman" w:cs="Times New Roman" w:eastAsia="方正仿宋简体"/>
          <w:sz w:val="32"/>
          <w:szCs w:val="32"/>
          <w:lang w:eastAsia="zh-CN"/>
        </w:rPr>
        <w:t>州党委、政府</w:t>
      </w:r>
      <w:r>
        <w:rPr>
          <w:rFonts w:ascii="Times New Roman" w:hAnsi="Times New Roman" w:cs="Times New Roman" w:eastAsia="方正仿宋简体"/>
          <w:sz w:val="32"/>
          <w:szCs w:val="32"/>
        </w:rPr>
        <w:t>决策部署，打造市场竞争和谐有序、行政效率高效、政府服务规范、法治完善的一流营商环境，激发各类市场主体活力，根据市委、市政府工作安排，市发展改革局会同相关部门起草了《禄丰市优化营商环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暖心行动</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工作方案》（以下简称《方案》）。现就有关情况说明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起草的必要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营商环境是市场主体生存和发展的基础，是城市重要的软实力和核心竞争力。良好的营商环境能够促进市场主体的良性竞争和集聚发展，是推进经济高质量发展的有力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为了进一步激发市场活力，解放和发展社会生产力，总结固化成功经验，全力打造一流营商环境，通过地方立法为经济社会高质量发展提供更加有力的法制保障，十分必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制定《禄丰市优化营商环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暖心行动</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工作方案》有利于进一步落实党中央、国务院、省委、省政府、州委、州政府关于深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革、优化营商环境决策部署，破解当前我市营商环境建设中的痛点堵点问题；补齐短板，切实营造营商环境的良好氛围，发挥制度、环境对经济发展的推动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优化营商环境条例》《中共楚雄州委办公厅印发〈关于纵深推进清廉楚雄建设工作任务〉的通知》（楚办通〔</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及《楚雄州优化营商环境促进经营主体倍增领导小组办公室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云南省优化营商环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暖心行动</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工作方案</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州营商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禄丰市优化营商环境三年行动计划（</w:t>
      </w:r>
      <w:r>
        <w:rPr>
          <w:rFonts w:eastAsia="方正仿宋简体" w:cs="Times New Roman" w:ascii="Times New Roman" w:hAnsi="Times New Roman"/>
          <w:sz w:val="32"/>
          <w:szCs w:val="32"/>
        </w:rPr>
        <w:t>2022—2024</w:t>
      </w:r>
      <w:r>
        <w:rPr>
          <w:rFonts w:ascii="Times New Roman" w:hAnsi="Times New Roman" w:cs="Times New Roman" w:eastAsia="方正仿宋简体"/>
          <w:sz w:val="32"/>
          <w:szCs w:val="32"/>
        </w:rPr>
        <w:t>年）》等内容，结合各部门工作实际，聚焦政策落实不到位、吃拿卡要、以权谋私、政商关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亲</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工作重点，紧盯经营主体和群众反映突出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难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堵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问题，逐一落实破解问题的单位，持续推动营商环境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主要思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突出实用性，着力回应市场主体关切，推动解决痛点难点堵点问题；二是突出可操作性和可执行性，着力细化落实有关具体措施；三是突出保障和支撑，提振市场主体信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主要内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整治违背全国统一的市场准入负面清单制度的行为，落实外商投资准入前国民待遇加负面清单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严格落实公共资源交易领域的公平竞争审查制度机制，持续纠治公共资源交易领域妨碍公平竞争的规则障碍和隐性壁垒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持续开展招商引资承诺不兑现、合同履约不到位问题整治，抓好招商引资重大项目帮办代办联动服务工作机制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招商服务进企业行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贯彻落实不到位问题排查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开展拖欠账款清偿核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持续清理整治政府拖欠民营企业账款问题，化解存量，严防增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持续推进公平竞争审查工作，努力营造公平有序市场环境，纠治政府资金安排、土地供应、能源保障、税费减免、资质许可、标准制定等方面搞优此薄彼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推行涉企检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企业安静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机制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业一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部门联合双随机监管工作试点，整治涉企检查过多过泛，无序检查、多头重复检查，同一内容不同层级不同时间反复到企业检查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发挥好线下惠企政策窗口、线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策兑现综合服务系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助企惠企和民生保障政策一码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作用，深入开展助企惠企政策精准送达专项行动，纠治惠企政策宣传解读不到位，知晓率低，得不到精准有效落实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持续开展助企纾困资金被挤占、挪用、拉用问题专项整治，推动助企纾困资金实现直达快享，纠治助企纾困资金兑现不及时、不到位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大力推广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融信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平台，持续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银税互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首贷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扩面增效，纠治中小企业融资便利度不高，银企信息不对称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持续抓好经营主体反映集中的审批效率不高、靠前服务不到位、不及时等问题整治，不断提升政务服务质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整治涉企纠纷案件诉源治理和多元解纷工作与企业期盼有差距，推动破产财产多元化处置机制力度不够，部分破产案件办理周期较长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严防未经批准擅自组织开展或参加营商环境评价、评比、排名等活动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9:00Z</dcterms:created>
  <dc:creator>jpljpl</dc:creator>
  <dc:description/>
  <dc:language>en-US</dc:language>
  <cp:lastModifiedBy>jpljpl</cp:lastModifiedBy>
  <dcterms:modified xsi:type="dcterms:W3CDTF">2024-05-09T03: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