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禄丰市创建省级健康促进县工作实施方案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起草背景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根据习近平对爱国卫生运动作出重要指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深入贯彻落实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健康中国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</w:rPr>
        <w:t>2030</w:t>
      </w:r>
      <w:r>
        <w:rPr>
          <w:rFonts w:eastAsia="方正仿宋简体" w:cs="方正仿宋简体" w:ascii="方正仿宋简体" w:hAnsi="方正仿宋简体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规划纲要》《健康中国行动（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</w:rPr>
        <w:t>2019—20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）》《关于开展脱贫地区健康促进行动的通知》（国卫办宣传函〔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〕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57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号）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健康云南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30</w:t>
      </w:r>
      <w:r>
        <w:rPr>
          <w:rFonts w:eastAsia="方正仿宋简体" w:cs="方正仿宋简体" w:ascii="方正仿宋简体" w:hAnsi="方正仿宋简体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规划纲要》《健康云南行动（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20—20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）》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等文件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泛动员社会力量，整合各类资源，传播健康理念，倡导健康文明生活方式，引导居民养成良好的卫生行为习惯和健康的生活方式，增强居民的健康意识和自我保健能力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大力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健康禄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，切实提高全市人民群众健康水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起草依据及过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市卫生健康局依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健康中国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30</w:t>
      </w:r>
      <w:r>
        <w:rPr>
          <w:rFonts w:eastAsia="方正仿宋简体" w:cs="方正仿宋简体" w:ascii="方正仿宋简体" w:hAnsi="方正仿宋简体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规划纲要》《健康中国行动（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19—20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）》《关于开展脱贫地区健康促进行动的通知》（国卫办宣传函〔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〕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57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号）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健康云南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30</w:t>
      </w:r>
      <w:r>
        <w:rPr>
          <w:rFonts w:eastAsia="方正仿宋简体" w:cs="方正仿宋简体" w:ascii="方正仿宋简体" w:hAnsi="方正仿宋简体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规划纲要》《健康云南行动（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20—20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）》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等文件要求，</w:t>
      </w:r>
      <w:r>
        <w:rPr>
          <w:rFonts w:ascii="Times New Roman" w:hAnsi="Times New Roman" w:cs="Times New Roman"/>
          <w:color w:val="000000"/>
          <w:sz w:val="32"/>
          <w:szCs w:val="32"/>
        </w:rPr>
        <w:t>结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作实际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</w:rPr>
        <w:t>充分调研、认真研究和广泛征求</w:t>
      </w:r>
      <w:r>
        <w:rPr>
          <w:rFonts w:ascii="Times New Roman" w:hAnsi="Times New Roman" w:cs="Times New Roman"/>
          <w:sz w:val="32"/>
          <w:szCs w:val="32"/>
          <w:lang w:eastAsia="zh-CN"/>
        </w:rPr>
        <w:t>各成员单位</w:t>
      </w:r>
      <w:r>
        <w:rPr>
          <w:rFonts w:ascii="Times New Roman" w:hAnsi="Times New Roman" w:cs="Times New Roman"/>
          <w:sz w:val="32"/>
          <w:szCs w:val="32"/>
        </w:rPr>
        <w:t>意见的基础上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牵头起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禄丰市创建省级健康促进县工作实施方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》（以下简称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基本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该《方案》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共分为九个部分：（一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指导思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体目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本原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四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内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五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周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六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七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八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间进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（九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0"/>
          <w:sz w:val="32"/>
          <w:szCs w:val="32"/>
        </w:rPr>
        <w:t xml:space="preserve">总体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MingLiU_HKSCS" w:cs="Times New Roman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在全市全面推动落实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将健康融入所有政策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方针，倡导健康优先、健康教育先行理念，探索建立健康促进县区工作模式和长效机制，建立健康支持性环境，营造健康氛围，提高居民健康素养和健康水平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MingLiU_HKSCS" w:cs="Times New Roman"/>
          <w:color w:val="000000"/>
          <w:spacing w:val="0"/>
          <w:kern w:val="0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基本原则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MingLiU_HKSCS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楷体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立政府牵头，卫生健康行政部门规划管理，健康教育专业机构培训指导，多部门积极参与的健康促进工作机制，制定有利于居民健康的公共政策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MingLiU_HKSCS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楷体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促进健康的支持性环境，发挥健康村（社区）、家庭，健康促进学校、机关、企业和医院的示范和辐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MingLiU_HKSCS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楷体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总结适合基层实际的、可推广的健康促进综合干预模式，探索市域健康促进工作发展的长效机制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MingLiU_HKSCS" w:cs="Times New Roman"/>
          <w:color w:val="000000"/>
          <w:spacing w:val="0"/>
          <w:kern w:val="0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三）主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工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实施“将健康融入所有政策”策略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政府制定有利于居民健康的公共政策，相关部门联合开展健康行动，形成健康促进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建设健康社区、健康家庭、健康促进医院、学校、机关和企业，发挥健康促进场所的示范作用，建设促进健康的支持性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倡导健康生活方式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动员媒体和社会广泛参与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不断提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居民健康素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积极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市级自评与总结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编写发布人群健康状况及试点工作进展情况报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主动接受省级和州级卫生健康行政部门组织工作督导、技术支持和项目评估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总结好的经验做法，推广典型经验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/>
      </w:pPr>
      <w:r>
        <w:rPr>
          <w:lang w:val="en-US" w:eastAsia="zh-CN"/>
        </w:rPr>
        <w:t>1.</w:t>
      </w:r>
      <w:r>
        <w:rPr/>
        <w:t>加强组织领导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为进一步加强对省级健康促进县创建工作的领导，有序推进创建工作，确保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实现创建目标，成立禄丰市健康促进县创建工作领导小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创建工作领导小组下设办公室在市爱卫办，负责全市健康促进县创建日常事务协调处理。</w:t>
      </w:r>
      <w:r>
        <w:rPr/>
        <w:t>各乡镇、各单位要按照职责分工，健全领导机制和工作机制，研究具体措施，落实重点任务</w:t>
      </w:r>
      <w:r>
        <w:rPr>
          <w:lang w:eastAsia="zh-CN"/>
        </w:rPr>
        <w:t>，</w:t>
      </w:r>
      <w:r>
        <w:rPr/>
        <w:t>确保各项工作目标如期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24"/>
          <w:szCs w:val="24"/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建立完善工作机制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把健康促进县创建纳入政府重点工作和财政预算，</w:t>
      </w:r>
      <w:r>
        <w:rPr>
          <w:lang w:val="en-US" w:eastAsia="zh-CN"/>
        </w:rPr>
        <w:t>加强统筹规划，明确部门职责和任务，扎实推进建设工作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建立健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市人民政府主要领导牵头、多部门参与的领导协调机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lang w:val="en-US" w:eastAsia="zh-CN"/>
        </w:rPr>
        <w:t>确保各项任务措施落实到位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实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将健康融入所有政策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的策略，成立健康专家委员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探索开展健康影响评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立督导检查、考核评估的工作机制。定期了解各项工作进展，听取政府各部门和居民的工作建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定期监测项目组织实施情况，开展项目技术评估。</w:t>
      </w:r>
      <w:r>
        <w:rPr>
          <w:lang w:val="en-US" w:eastAsia="zh-CN"/>
        </w:rPr>
        <w:t>广泛宣传动员，提高群众知晓率和支持率，营造氛围，充分调动社会力量积极参与支持性健康环境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方正仿宋简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7:00Z</dcterms:created>
  <dc:creator>user</dc:creator>
  <dc:description/>
  <dc:language>en-US</dc:language>
  <cp:lastModifiedBy>jpljpl</cp:lastModifiedBy>
  <dcterms:modified xsi:type="dcterms:W3CDTF">2024-05-06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EFEE749E2C3E8F4F2F662546BC48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510565730_embed</vt:lpwstr>
  </property>
  <property fmtid="{D5CDD505-2E9C-101B-9397-08002B2CF9AE}" pid="5" name="commondata">
    <vt:lpwstr>commondata</vt:lpwstr>
  </property>
</Properties>
</file>