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国共产党禄丰市委员会政法委员会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3-02-09T16:38:00Z</cp:lastPrinted>
  <dcterms:modified xsi:type="dcterms:W3CDTF">2024-02-01T08:56:10Z</dcterms:modified>
  <cp:revision>1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