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禄丰市一平浪中心卫生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936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禄丰市一平浪中心卫生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02-09T16:38:00Z</cp:lastPrinted>
  <dcterms:modified xsi:type="dcterms:W3CDTF">2024-02-05T07:40:41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