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禄丰市交通运输局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农村公路村道安全生命防护工程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立项依据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楚雄州交通运输局下达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村道安防工程计划</w:t>
      </w: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公里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项目实施单位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禄丰市交通运输局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项目基本概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对西片区、中片区在库已硬化村道进行临水临崖、急弯陡坡进行消危处置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项目实施内容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路基缺口挡墙、弯道截弯改直、危险路段波形护栏、路口道口桩、弯道标志标牌设置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资金安排情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主要依靠上级补助资金实施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项目实施计划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上级项目下达后及时组织开展设计，拟以项目清单组织招投标，计划年内实施完成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项目实施成效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已实施安防处置路段，组织公安交警、应急、属地乡镇实地验收，验收合格后投入使用，确保人民群众生命财产安全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禄丰市交通运输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勇</cp:lastModifiedBy>
  <cp:lastPrinted>2023-02-09T16:38:00Z</cp:lastPrinted>
  <dcterms:modified xsi:type="dcterms:W3CDTF">2024-02-05T00:58:2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26213B5A4E85B9FDF97A1F8B5A3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