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禄丰市民政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彭晓蒙</cp:lastModifiedBy>
  <cp:lastPrinted>2023-02-09T16:38:00Z</cp:lastPrinted>
  <dcterms:modified xsi:type="dcterms:W3CDTF">2024-02-04T07:52:36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82140EE44E9784C0C05CBA948433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