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禄丰市城市管理综合行政执法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禄丰市城北片区道路绿化保洁服务项目补助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城市管理及城区路灯管护补助经费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垃圾处理场渗滤液处理站运行维护补助经费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禄丰市城区道路与河道综合治理工程运营服务补助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禄丰市生活垃圾处置补助经费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政府常务会议纪要，已签订的禄丰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城市道路与河道综合治理工程运营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协议，禄丰市城北片区环卫绿化保洁服务，禄丰市城区路灯管护购买服务协议，禄丰市生活垃圾焚烧发电项目协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禄丰市城市管理综合行政执法局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禄丰市城北片区道路绿化保洁服务项目补助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北片区</w:t>
      </w:r>
      <w:r>
        <w:rPr>
          <w:rFonts w:eastAsia="仿宋_GB2312" w:cs="仿宋_GB2312" w:ascii="仿宋_GB2312" w:hAnsi="仿宋_GB2312"/>
          <w:sz w:val="32"/>
          <w:szCs w:val="32"/>
        </w:rPr>
        <w:t>25.4</w:t>
      </w:r>
      <w:r>
        <w:rPr>
          <w:rFonts w:ascii="仿宋_GB2312" w:hAnsi="仿宋_GB2312" w:cs="仿宋_GB2312" w:eastAsia="仿宋_GB2312"/>
          <w:sz w:val="32"/>
          <w:szCs w:val="32"/>
        </w:rPr>
        <w:t>万平方米的公共区域开展清扫保洁作业、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平方米的绿化进行管护，对北片区每天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生活垃圾收运、压缩并运至填埋场处理，生活垃圾做到垃圾日产日清。绿化管护到位，绿化景观效果良好，缺塘、死树每年不超过国家标准规定（死亡率低于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城市管理及城区路灯管护补助经费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禄丰市建成区现有街道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条，共有路灯</w:t>
      </w:r>
      <w:r>
        <w:rPr>
          <w:rFonts w:eastAsia="仿宋_GB2312" w:cs="仿宋_GB2312" w:ascii="仿宋_GB2312" w:hAnsi="仿宋_GB2312"/>
          <w:sz w:val="32"/>
          <w:szCs w:val="32"/>
        </w:rPr>
        <w:t>4827</w:t>
      </w:r>
      <w:r>
        <w:rPr>
          <w:rFonts w:ascii="仿宋_GB2312" w:hAnsi="仿宋_GB2312" w:cs="仿宋_GB2312" w:eastAsia="仿宋_GB2312"/>
          <w:sz w:val="32"/>
          <w:szCs w:val="32"/>
        </w:rPr>
        <w:t>盏，日常运行维护电费、材料费、劳务费等支出。城区人行道、路面、排水管网、窨井盖、沟盖板等市政公共基础设施日常维修支出。城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座公厕日常维护管理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垃圾处理场渗滤液处理站运行维护补助经费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垃圾处理场渗滤液处理站日常运行支出人员工资，垃圾填埋挖掘机油料修理费，垃圾填埋加高坝埂工程款，渗滤液处理购药剂等支出，使垃圾填埋场达到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无害化等级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禄丰市城区道路与河道综合治理工程运营服务补助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南片区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万平方米的公共区域开展清扫保洁作业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平方米的绿化进行管护，对城区每天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吨生活垃圾收运、压缩并运至填埋场处理，生活垃圾做到垃圾日产日清。绿化管护到位，绿化景观效果良好，缺塘、死树每年不超过国家标准规（死亡率低于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禄丰市生活垃圾处置补助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市辖区内（含各乡镇）每天产生全部生活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进行焚烧发电处理，并对焚烧过程中产生渗滤液污水进行处理达标，焚烧后外排的气体均要达到排放标准，并且按照相关要求安装在线监测设备，实施按环保要求进行在线监测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禄丰市城北片区道路绿化保洁服务项目补助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北片区</w:t>
      </w:r>
      <w:r>
        <w:rPr>
          <w:rFonts w:eastAsia="仿宋_GB2312" w:cs="仿宋_GB2312" w:ascii="仿宋_GB2312" w:hAnsi="仿宋_GB2312"/>
          <w:sz w:val="32"/>
          <w:szCs w:val="32"/>
        </w:rPr>
        <w:t>25.4</w:t>
      </w:r>
      <w:r>
        <w:rPr>
          <w:rFonts w:ascii="仿宋_GB2312" w:hAnsi="仿宋_GB2312" w:cs="仿宋_GB2312" w:eastAsia="仿宋_GB2312"/>
          <w:sz w:val="32"/>
          <w:szCs w:val="32"/>
        </w:rPr>
        <w:t>万平方米的公共区域开展清扫保洁作业、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平方米的绿化进行管护，对北片区每天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生活垃圾收运、压缩并运至填埋场处理，生活垃圾做到垃圾日产日清。绿化管护到位，绿化景观效果良好，缺塘、死树每年不超过国家标准规定（死亡率低于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城市管理及城区路灯管护补助经费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禄丰市建成区现有街道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条，共有路灯</w:t>
      </w:r>
      <w:r>
        <w:rPr>
          <w:rFonts w:eastAsia="仿宋_GB2312" w:cs="仿宋_GB2312" w:ascii="仿宋_GB2312" w:hAnsi="仿宋_GB2312"/>
          <w:sz w:val="32"/>
          <w:szCs w:val="32"/>
        </w:rPr>
        <w:t>4827</w:t>
      </w:r>
      <w:r>
        <w:rPr>
          <w:rFonts w:ascii="仿宋_GB2312" w:hAnsi="仿宋_GB2312" w:cs="仿宋_GB2312" w:eastAsia="仿宋_GB2312"/>
          <w:sz w:val="32"/>
          <w:szCs w:val="32"/>
        </w:rPr>
        <w:t>盏，日常运行维护电费、材料费、劳务费等支出。城区人行道、路面、排水管网、窨井盖、沟盖板等市政公共基础设施日常维修支出。城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座公厕日常维护管理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垃圾处理场渗滤液处理站运行维护补助经费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垃圾处理场渗滤液处理站日常运行支出人员工资，垃圾填埋挖掘机油料修理费，垃圾填埋加高坝埂工程款，渗滤液处理购药剂等支出，使垃圾填埋场达到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无害化等级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禄丰市城区道路与河道综合治理工程运营服务补助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南片区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万平方米的公共区域开展清扫保洁作业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平方米的绿化进行管护，对城区每天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吨生活垃圾收运、压缩并运至填埋场处理，生活垃圾做到垃圾日产日清。绿化管护到位，绿化景观效果良好，缺塘、死树每年不超过国家标准规（死亡率低于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禄丰市生活垃圾处置补助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市辖区内（含各乡镇）每天产生全部生活垃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进行焚烧发电处理，并对焚烧过程中产生渗滤液污水进行处理达标，焚烧后外排的气体均要达到排放标准，并且按照相关要求安装在线监测设备，实施按环保要求进行在线监测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已纳入年初政府性基金预算支出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述项目已制定实施方案，成立项目实施领导小组，由各业务股室组织各块项目的实施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禄丰市城北片区道路绿化保洁服务项目补助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容环境达到国家卫生城市标准，积极争取创建绿美城市和国家级园林城市，常态化保持禄丰市城市环境整洁、绿化景观优美，努力创建生态文明城市。对于北片区</w:t>
      </w:r>
      <w:r>
        <w:rPr>
          <w:rFonts w:eastAsia="仿宋_GB2312" w:cs="仿宋_GB2312" w:ascii="仿宋_GB2312" w:hAnsi="仿宋_GB2312"/>
          <w:sz w:val="32"/>
          <w:szCs w:val="32"/>
        </w:rPr>
        <w:t>25.4</w:t>
      </w:r>
      <w:r>
        <w:rPr>
          <w:rFonts w:ascii="仿宋_GB2312" w:hAnsi="仿宋_GB2312" w:cs="仿宋_GB2312" w:eastAsia="仿宋_GB2312"/>
          <w:sz w:val="32"/>
          <w:szCs w:val="32"/>
        </w:rPr>
        <w:t>万平方米的公共区域开展清扫保洁作业、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平方米的绿化进行管护，对北片区每天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吨生活垃圾收运、压缩并运至填埋场处理。每日清扫保洁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街道保洁日常不少于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小时，城区洒水降尘不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生活垃圾做到垃圾日产日清。绿化管护到位，绿化景观效果良好，缺塘、死树每年不超过国家标准规定（死亡率低于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城市管理及城区路灯管护补助经费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禄丰市建成区现有街道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条，共有路灯</w:t>
      </w:r>
      <w:r>
        <w:rPr>
          <w:rFonts w:eastAsia="仿宋_GB2312" w:cs="仿宋_GB2312" w:ascii="仿宋_GB2312" w:hAnsi="仿宋_GB2312"/>
          <w:sz w:val="32"/>
          <w:szCs w:val="32"/>
        </w:rPr>
        <w:t>4872</w:t>
      </w:r>
      <w:r>
        <w:rPr>
          <w:rFonts w:ascii="仿宋_GB2312" w:hAnsi="仿宋_GB2312" w:cs="仿宋_GB2312" w:eastAsia="仿宋_GB2312"/>
          <w:sz w:val="32"/>
          <w:szCs w:val="32"/>
        </w:rPr>
        <w:t>盏，其中：中华灯</w:t>
      </w:r>
      <w:r>
        <w:rPr>
          <w:rFonts w:eastAsia="仿宋_GB2312" w:cs="仿宋_GB2312" w:ascii="仿宋_GB2312" w:hAnsi="仿宋_GB2312"/>
          <w:sz w:val="32"/>
          <w:szCs w:val="32"/>
        </w:rPr>
        <w:t>1901</w:t>
      </w:r>
      <w:r>
        <w:rPr>
          <w:rFonts w:ascii="仿宋_GB2312" w:hAnsi="仿宋_GB2312" w:cs="仿宋_GB2312" w:eastAsia="仿宋_GB2312"/>
          <w:sz w:val="32"/>
          <w:szCs w:val="32"/>
        </w:rPr>
        <w:t>盏，火把灯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盏，普通灯</w:t>
      </w:r>
      <w:r>
        <w:rPr>
          <w:rFonts w:eastAsia="仿宋_GB2312" w:cs="仿宋_GB2312" w:ascii="仿宋_GB2312" w:hAnsi="仿宋_GB2312"/>
          <w:sz w:val="32"/>
          <w:szCs w:val="32"/>
        </w:rPr>
        <w:t>1603</w:t>
      </w:r>
      <w:r>
        <w:rPr>
          <w:rFonts w:ascii="仿宋_GB2312" w:hAnsi="仿宋_GB2312" w:cs="仿宋_GB2312" w:eastAsia="仿宋_GB2312"/>
          <w:sz w:val="32"/>
          <w:szCs w:val="32"/>
        </w:rPr>
        <w:t>盏，其他路灯（高杆灯、柱灯等）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盏，景观灯</w:t>
      </w:r>
      <w:r>
        <w:rPr>
          <w:rFonts w:eastAsia="仿宋_GB2312" w:cs="仿宋_GB2312" w:ascii="仿宋_GB2312" w:hAnsi="仿宋_GB2312"/>
          <w:sz w:val="32"/>
          <w:szCs w:val="32"/>
        </w:rPr>
        <w:t>392</w:t>
      </w:r>
      <w:r>
        <w:rPr>
          <w:rFonts w:ascii="仿宋_GB2312" w:hAnsi="仿宋_GB2312" w:cs="仿宋_GB2312" w:eastAsia="仿宋_GB2312"/>
          <w:sz w:val="32"/>
          <w:szCs w:val="32"/>
        </w:rPr>
        <w:t>盏，灯带（点光源）</w:t>
      </w:r>
      <w:r>
        <w:rPr>
          <w:rFonts w:eastAsia="仿宋_GB2312" w:cs="仿宋_GB2312" w:ascii="仿宋_GB2312" w:hAnsi="仿宋_GB2312"/>
          <w:sz w:val="32"/>
          <w:szCs w:val="32"/>
        </w:rPr>
        <w:t>5940</w:t>
      </w:r>
      <w:r>
        <w:rPr>
          <w:rFonts w:ascii="仿宋_GB2312" w:hAnsi="仿宋_GB2312" w:cs="仿宋_GB2312" w:eastAsia="仿宋_GB2312"/>
          <w:sz w:val="32"/>
          <w:szCs w:val="32"/>
        </w:rPr>
        <w:t>米，太阳能路灯</w:t>
      </w:r>
      <w:r>
        <w:rPr>
          <w:rFonts w:eastAsia="仿宋_GB2312" w:cs="仿宋_GB2312" w:ascii="仿宋_GB2312" w:hAnsi="仿宋_GB2312"/>
          <w:sz w:val="32"/>
          <w:szCs w:val="32"/>
        </w:rPr>
        <w:t>1074</w:t>
      </w:r>
      <w:r>
        <w:rPr>
          <w:rFonts w:ascii="仿宋_GB2312" w:hAnsi="仿宋_GB2312" w:cs="仿宋_GB2312" w:eastAsia="仿宋_GB2312"/>
          <w:sz w:val="32"/>
          <w:szCs w:val="32"/>
        </w:rPr>
        <w:t>盏，音乐喷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座，装灯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照明设施完好率达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，计划将现有路灯进行智能化提升改造，以达到节能降耗的目的，可节能</w:t>
      </w:r>
      <w:r>
        <w:rPr>
          <w:rFonts w:eastAsia="仿宋_GB2312" w:cs="仿宋_GB2312" w:ascii="仿宋_GB2312" w:hAnsi="仿宋_GB2312"/>
          <w:sz w:val="32"/>
          <w:szCs w:val="32"/>
        </w:rPr>
        <w:t>29%</w:t>
      </w:r>
      <w:r>
        <w:rPr>
          <w:rFonts w:ascii="仿宋_GB2312" w:hAnsi="仿宋_GB2312" w:cs="仿宋_GB2312" w:eastAsia="仿宋_GB2312"/>
          <w:sz w:val="32"/>
          <w:szCs w:val="32"/>
        </w:rPr>
        <w:t>，每年可节约电费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元左右。通过改造后城市照明亮灯率可达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，城市照明亮化水平显著提升，最终达到既节约成本，又提升亮化效果的目的。其他城市基础设施完好，符合创建美丽县城、创建国家卫生城市以及提升人居环境相关的要求，有效保障建成区</w:t>
      </w:r>
      <w:r>
        <w:rPr>
          <w:rFonts w:eastAsia="仿宋_GB2312" w:cs="仿宋_GB2312" w:ascii="仿宋_GB2312" w:hAnsi="仿宋_GB2312"/>
          <w:sz w:val="32"/>
          <w:szCs w:val="32"/>
        </w:rPr>
        <w:t>9.23</w:t>
      </w:r>
      <w:r>
        <w:rPr>
          <w:rFonts w:ascii="仿宋_GB2312" w:hAnsi="仿宋_GB2312" w:cs="仿宋_GB2312" w:eastAsia="仿宋_GB2312"/>
          <w:sz w:val="32"/>
          <w:szCs w:val="32"/>
        </w:rPr>
        <w:t>平方米内的市民出行安全。城区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座公厕持续做好到专人管护达到“三无五有”标准，并对公厕内的设施进行基础性修缮。违法建筑整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攻坚行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垃圾处理场渗滤液处理站运行维护补助经费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垃圾填埋场规范作业达到检查验收标准，渗滤液处理站达标排放，每天处理生活垃圾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吨，处理渗滤液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吨，并保持水质在线监测设备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正常运行，始终保持生活垃圾做到无害化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禄丰市城区道路与河道综合治理工程运营服务补助经费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容环境达到国家卫生城市标准，积极争取创建绿美城市和国家级园林城市，常态化保持禄丰市城市环境整洁、绿化景观优美，努力创建生态文明城市。对于南片区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万平方米的公共区域开展清扫保洁作业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平方米的绿化进行管护，对城区每天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吨生活垃圾收运、压缩并运至填埋场处理。每日清扫保洁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街道保洁日常不少于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小时，城区洒水降尘不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生活垃圾做到垃圾日产日清。绿化管护到位，绿化景观效果良好，缺塘、死树每年不超过国家标准规定（死亡率低于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禄丰市生活垃圾处置补助经费项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完成《云南省生活垃圾焚烧发电中长期专项规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-20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）》（云发改资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[2019]78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、《云南省城镇生活垃圾分类和处理设施建设十四五规划》文件中的重点项目建设，严格按照国家标准进行生活垃圾处理，实现生活垃圾资源化利用，改善禄丰市级周边生态环境质量，合理处理及利用生活垃圾资源，实现经济社会可持续发展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处理生活垃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；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提供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就业岗位；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每年生活垃圾焚烧后再利用产生电量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536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千瓦时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禄丰市城市管理综合行政执法局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3-02-09T16:38:00Z</cp:lastPrinted>
  <dcterms:modified xsi:type="dcterms:W3CDTF">2024-02-02T08:28:35Z</dcterms:modified>
  <cp:revision>1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F9AF0F044380BED64417E0133E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