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4" w:hanging="0"/>
        <w:jc w:val="left"/>
        <w:rPr>
          <w:rFonts w:ascii="黑体" w:hAnsi="黑体" w:eastAsia="黑体" w:cs="宋体"/>
          <w:sz w:val="28"/>
          <w:szCs w:val="28"/>
        </w:rPr>
      </w:pPr>
      <w:bookmarkStart w:id="0" w:name="_GoBack"/>
      <w:bookmarkEnd w:id="0"/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欠缴税款企业名单</w:t>
      </w:r>
    </w:p>
    <w:p>
      <w:pPr>
        <w:pStyle w:val="Normal"/>
        <w:spacing w:lineRule="atLeast" w:line="520"/>
        <w:ind w:right="805" w:hanging="0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　　　　　　　　　　　　　　　　　　　　　　　　　　　　　　　　　　　　　　　　　　　　　　　　　　　　　单位：元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3"/>
        <w:gridCol w:w="227"/>
        <w:gridCol w:w="3"/>
        <w:gridCol w:w="1524"/>
        <w:gridCol w:w="1198"/>
        <w:gridCol w:w="11"/>
        <w:gridCol w:w="2950"/>
        <w:gridCol w:w="1964"/>
        <w:gridCol w:w="2002"/>
        <w:gridCol w:w="1352"/>
        <w:gridCol w:w="1285"/>
      </w:tblGrid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或单位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定代表人或负责人姓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居民身份证或其他有效身份证件号码（身份证件出生月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位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替代）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营地点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欠税税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欠税余额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中：当期新发生欠税金额</w:t>
            </w:r>
          </w:p>
        </w:tc>
      </w:tr>
      <w:tr>
        <w:trPr>
          <w:trHeight w:val="7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南雄基房地产开发有限公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1532331673610292X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sz w:val="24"/>
                <w:szCs w:val="24"/>
              </w:rPr>
              <w:t>甄国雄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云南省楚雄彝族自治州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sz w:val="24"/>
                <w:szCs w:val="24"/>
              </w:rPr>
              <w:t>禄丰县金山镇金水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271.50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13.56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9.9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505.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禄丰县华鑫经贸有限公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153233162278513X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sz w:val="24"/>
                <w:szCs w:val="24"/>
              </w:rPr>
              <w:t>李云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云南省楚雄彝族自治州禄丰县仁兴镇峨头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企业所得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939.08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939.0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禄丰鑫华矿业有限责任公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</w:rPr>
              <w:t>91532331589629636F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金华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sz w:val="24"/>
                <w:szCs w:val="24"/>
              </w:rPr>
              <w:t>禄丰县仁兴镇古城村委会何家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5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46.00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6.0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禄丰仁兴银华矿产品经营部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</w:rPr>
              <w:t>91532331MA6K7NRE3T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sz w:val="24"/>
                <w:szCs w:val="24"/>
              </w:rPr>
              <w:t>李银华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云南省楚雄彝族自治州禄丰县仁兴镇古城村委会何家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43.20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8.60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70.88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52.6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禄丰日升肉食品加工有限公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532331568813688J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琼梅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sz w:val="24"/>
                <w:szCs w:val="24"/>
              </w:rPr>
              <w:t>禄丰县碧城镇上村村委会上村老地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375.00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584.84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14.20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934.0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南滇西糖茶贸易有限公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1532331709807290R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杨宗仁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禄丰县广通镇十八米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93.6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85.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78.6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禄丰广通兴发食品有限责任公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153233121764072XW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建国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南省禄丰县广通镇明新路</w:t>
            </w: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78.3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20.9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99.3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南桓晨房地产开发有限公司禄丰分公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1532331599331868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冯雪松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禄丰县金山镇龙城路董户村大桥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5140.00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75140.00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南禄丰鼎鑫醋业有限公司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1532331217640340E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智南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南省楚雄彝族自治州禄丰县金山镇新河社区旧学三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35.8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19.7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84.4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1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2999.6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禄丰天泰房地产开发有限公司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91532331566236899B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李俊梅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禄丰县金山镇世纪大街西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24.6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.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33.7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303.0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125.4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云南盛隆房地产开发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91532331713485888M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龚晓琴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云南省楚雄州禄丰县金山镇金水路中段格林童话四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953.6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13.78</w:t>
            </w:r>
          </w:p>
        </w:tc>
      </w:tr>
      <w:tr>
        <w:trPr>
          <w:trHeight w:val="6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.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21.1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7.9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83.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116.1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禄丰志鸿贵强贸易有限公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91532331MA6MYM1500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何坤彬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云南省楚雄彝族自治州禄丰县金山镇惠民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92033.2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21448.44</w:t>
            </w:r>
          </w:p>
        </w:tc>
      </w:tr>
      <w:tr>
        <w:trPr>
          <w:trHeight w:val="4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城市维护建设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721.1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94.0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21448.4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  <w:sz w:val="18"/>
      <w:szCs w:val="18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4"/>
    <w:qFormat/>
    <w:rPr/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7:00Z</dcterms:created>
  <dc:creator>尹丽华</dc:creator>
  <dc:description/>
  <dc:language>en-US</dc:language>
  <cp:lastModifiedBy>张丽珍</cp:lastModifiedBy>
  <dcterms:modified xsi:type="dcterms:W3CDTF">2023-11-15T06:41:1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