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  <w:lang w:eastAsia="zh-CN"/>
        </w:rPr>
      </w:pPr>
      <w:r>
        <w:rPr>
          <w:rFonts w:ascii="宋体" w:hAnsi="宋体" w:cs="宋体" w:eastAsia="宋体"/>
          <w:b/>
          <w:bCs/>
          <w:color w:val="000000"/>
          <w:sz w:val="44"/>
          <w:szCs w:val="44"/>
          <w:lang w:eastAsia="zh-CN"/>
        </w:rPr>
        <w:t>禄丰县市场监督管理局食品药品</w:t>
      </w:r>
      <w:r>
        <w:rPr>
          <w:rFonts w:ascii="宋体" w:hAnsi="宋体" w:cs="宋体" w:eastAsia="宋体"/>
          <w:b/>
          <w:bCs/>
          <w:color w:val="000000"/>
          <w:sz w:val="44"/>
          <w:szCs w:val="44"/>
        </w:rPr>
        <w:t>行政处罚</w:t>
      </w:r>
      <w:r>
        <w:rPr>
          <w:rFonts w:ascii="宋体" w:hAnsi="宋体" w:cs="宋体" w:eastAsia="宋体"/>
          <w:b/>
          <w:bCs/>
          <w:color w:val="000000"/>
          <w:sz w:val="44"/>
          <w:szCs w:val="44"/>
          <w:lang w:eastAsia="zh-CN"/>
        </w:rPr>
        <w:t>案件第三季度公示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  <w:lang w:eastAsia="zh-CN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8747125" cy="2107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7125" cy="2107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82"/>
                              <w:gridCol w:w="1193"/>
                              <w:gridCol w:w="2400"/>
                              <w:gridCol w:w="960"/>
                              <w:gridCol w:w="1120"/>
                              <w:gridCol w:w="800"/>
                              <w:gridCol w:w="5120"/>
                              <w:gridCol w:w="800"/>
                              <w:gridCol w:w="800"/>
                            </w:tblGrid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案卷号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案由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立案时间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实施机关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处罚程序</w:t>
                                  </w:r>
                                </w:p>
                              </w:tc>
                              <w:tc>
                                <w:tcPr>
                                  <w:tcW w:w="51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处理结果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结案时间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当事人类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禄市处字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[2017]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禄丰益民医院使用过期医疗器械案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禄丰县市场监督管理局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一般程序</w:t>
                                  </w:r>
                                </w:p>
                              </w:tc>
                              <w:tc>
                                <w:tcPr>
                                  <w:tcW w:w="51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依据《医疗器械监督管理条例》第六十六条第一款第（三）项的规定：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、责令当事人改正上述违法行为；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、没收四个品种共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0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支（双、条）的过期医疗器械；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、处人民币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500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元的罚款（大写：贰万伍仟元整）。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个体工商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禄市处字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[2017]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禄丰现代医院销售超过有效期的药品和使用过期医疗器械案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禄丰县市场监督管理局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一般程序</w:t>
                                  </w:r>
                                </w:p>
                              </w:tc>
                              <w:tc>
                                <w:tcPr>
                                  <w:tcW w:w="51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依据《中华人民共和国药品管理法》第七十四条、《医疗器械监督管理条例》第六十六条第一款第（三）项的规定：没收劣药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听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5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听），计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公斤；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、对销售劣药的行为处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40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元人民币的罚款（即处违法销售劣药货值金额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0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元三倍的罚款）；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、没收乙型肝炎病毒表面抗原检测试剂等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个品种计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袋（筒、盒）的过期医疗器械；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、对使用过期医疗器械的行为处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000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元人民币的罚款。以上二项罚款共计人民币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240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元人民币。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个人独资企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禄市处字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[2017]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郑海榕无食品经营许可证从事餐饮服务案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禄丰县市场监督管理局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一般程序</w:t>
                                  </w:r>
                                </w:p>
                              </w:tc>
                              <w:tc>
                                <w:tcPr>
                                  <w:tcW w:w="51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依据《中华人民共和国食品安全法》第一百二十二条第一款的规定：责令当事人改正上述违法行为，处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00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元的罚款。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自然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禄市处字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[2017]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9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云南省久泰药业有限公司怀德仁连锁药房禄丰仁兴店未按《药品经营质量管理规范》经营药品案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禄丰县市场监督管理局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一般程序</w:t>
                                  </w:r>
                                </w:p>
                              </w:tc>
                              <w:tc>
                                <w:tcPr>
                                  <w:tcW w:w="51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依据《中华人民共和国药品管理法》第七十八条的规定：我局决定责令当事人改正上述违法行为，处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00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元（大写：伍仟元整）人民币的罚款。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有限责任公司分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禄市处字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[2017]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94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禄丰县仁兴镇济仁堂大药房四分店未按《药品经营质量管理规范》经营药品案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禄丰县市场监督管理局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一般程序</w:t>
                                  </w:r>
                                </w:p>
                              </w:tc>
                              <w:tc>
                                <w:tcPr>
                                  <w:tcW w:w="51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依据《中华人民共和国药品管理法》第七十八条的规定：我局决定责令当事人改正上述违法行为，处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00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元（大写：伍仟元整）人民币的罚款。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个体工商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8.75pt;height:165.95pt;mso-wrap-distance-left:0pt;mso-wrap-distance-right:9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137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82"/>
                        <w:gridCol w:w="1193"/>
                        <w:gridCol w:w="2400"/>
                        <w:gridCol w:w="960"/>
                        <w:gridCol w:w="1120"/>
                        <w:gridCol w:w="800"/>
                        <w:gridCol w:w="5120"/>
                        <w:gridCol w:w="800"/>
                        <w:gridCol w:w="800"/>
                      </w:tblGrid>
                      <w:tr>
                        <w:trPr>
                          <w:trHeight w:val="509" w:hRule="atLeast"/>
                        </w:trPr>
                        <w:tc>
                          <w:tcPr>
                            <w:tcW w:w="5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案卷号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案由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立案时间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实施机关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处罚程序</w:t>
                            </w:r>
                          </w:p>
                        </w:tc>
                        <w:tc>
                          <w:tcPr>
                            <w:tcW w:w="51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处理结果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结案时间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当事人类型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5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禄市处字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[2017]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8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禄丰益民医院使用过期医疗器械案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017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禄丰县市场监督管理局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一般程序</w:t>
                            </w:r>
                          </w:p>
                        </w:tc>
                        <w:tc>
                          <w:tcPr>
                            <w:tcW w:w="51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依据《医疗器械监督管理条例》第六十六条第一款第（三）项的规定：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、责令当事人改正上述违法行为；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、没收四个品种共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0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支（双、条）的过期医疗器械；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、处人民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500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元的罚款（大写：贰万伍仟元整）。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017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9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个体工商户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5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禄市处字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[2017]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8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禄丰现代医院销售超过有效期的药品和使用过期医疗器械案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017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禄丰县市场监督管理局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一般程序</w:t>
                            </w:r>
                          </w:p>
                        </w:tc>
                        <w:tc>
                          <w:tcPr>
                            <w:tcW w:w="51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依据《中华人民共和国药品管理法》第七十四条、《医疗器械监督管理条例》第六十六条第一款第（三）项的规定：没收劣药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6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听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5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听），计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公斤；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、对销售劣药的行为处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40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元人民币的罚款（即处违法销售劣药货值金额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80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元三倍的罚款）；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、没收乙型肝炎病毒表面抗原检测试剂等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个品种计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袋（筒、盒）的过期医疗器械；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、对使用过期医疗器械的行为处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000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元人民币的罚款。以上二项罚款共计人民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240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元人民币。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017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个人独资企业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5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禄市处字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[2017]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8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郑海榕无食品经营许可证从事餐饮服务案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017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禄丰县市场监督管理局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一般程序</w:t>
                            </w:r>
                          </w:p>
                        </w:tc>
                        <w:tc>
                          <w:tcPr>
                            <w:tcW w:w="51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依据《中华人民共和国食品安全法》第一百二十二条第一款的规定：责令当事人改正上述违法行为，处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00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元的罚款。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017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自然人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5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禄市处字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[2017]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9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云南省久泰药业有限公司怀德仁连锁药房禄丰仁兴店未按《药品经营质量管理规范》经营药品案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017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禄丰县市场监督管理局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一般程序</w:t>
                            </w:r>
                          </w:p>
                        </w:tc>
                        <w:tc>
                          <w:tcPr>
                            <w:tcW w:w="51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依据《中华人民共和国药品管理法》第七十八条的规定：我局决定责令当事人改正上述违法行为，处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00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元（大写：伍仟元整）人民币的罚款。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017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4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有限责任公司分公司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5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禄市处字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[2017]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94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禄丰县仁兴镇济仁堂大药房四分店未按《药品经营质量管理规范》经营药品案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017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禄丰县市场监督管理局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一般程序</w:t>
                            </w:r>
                          </w:p>
                        </w:tc>
                        <w:tc>
                          <w:tcPr>
                            <w:tcW w:w="51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依据《中华人民共和国药品管理法》第七十八条的规定：我局决定责令当事人改正上述违法行为，处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00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元（大写：伍仟元整）人民币的罚款。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017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个体工商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8747125" cy="24568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7125" cy="2456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82"/>
                              <w:gridCol w:w="1193"/>
                              <w:gridCol w:w="2400"/>
                              <w:gridCol w:w="960"/>
                              <w:gridCol w:w="1120"/>
                              <w:gridCol w:w="800"/>
                              <w:gridCol w:w="5120"/>
                              <w:gridCol w:w="800"/>
                              <w:gridCol w:w="800"/>
                            </w:tblGrid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案卷号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案由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立案时间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实施机关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处罚程序</w:t>
                                  </w:r>
                                </w:p>
                              </w:tc>
                              <w:tc>
                                <w:tcPr>
                                  <w:tcW w:w="51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处理结果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结案时间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当事人类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禄市处字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[2017]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9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禄丰瑞溪园农庄未按规定建立食品进货查验记录制度案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禄丰县市场监督管理局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一般程序</w:t>
                                  </w:r>
                                </w:p>
                              </w:tc>
                              <w:tc>
                                <w:tcPr>
                                  <w:tcW w:w="51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依据《中华人民共和国食品安全法》第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26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条第一款第（三）项的规定：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、责令当事人改正上述违法行为；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、处以人民币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00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元（大写：伍仟元整）的罚款。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个人独资企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禄市处字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[2017]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96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胡美凤经营不符合食品安全标准的食品（馒头）案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禄丰县市场监督管理局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一般程序</w:t>
                                  </w:r>
                                </w:p>
                              </w:tc>
                              <w:tc>
                                <w:tcPr>
                                  <w:tcW w:w="51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依据《中华人民共和国食品安全法》第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24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条第一款的规定：我局决定责令当事人改正上述违法行为，并对当事人处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00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元人民币的罚款（大写：壹万元整）。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个体工商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禄市处字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[2017]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97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刘文彪经营不符合食品安全标准的食品（油条）案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禄丰县市场监督管理局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一般程序</w:t>
                                  </w:r>
                                </w:p>
                              </w:tc>
                              <w:tc>
                                <w:tcPr>
                                  <w:tcW w:w="51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依据《中华人民共和国食品安全法》第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24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条第一款的规定：我局决定责令当事人改正上述违法行为，并对当事人处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00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元人民币的罚款（大写：壹万元整）。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个体工商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禄市处字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[2017]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98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吴艳梅经营不符合食品安全标准的食品（油条）案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禄丰县市场监督管理局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一般程序</w:t>
                                  </w:r>
                                </w:p>
                              </w:tc>
                              <w:tc>
                                <w:tcPr>
                                  <w:tcW w:w="51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依据《中华人民共和国食品安全法》第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24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条第一款的规定：我局决定责令当事人改正上述违法行为，并对当事人处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00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元人民币的罚款（大写：壹万元整）。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个体工商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禄市处字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[2017]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99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禄丰县仁兴镇品汇易购一站式购物广场销售超过保质期的食品案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禄丰县市场监督管理局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一般程序</w:t>
                                  </w:r>
                                </w:p>
                              </w:tc>
                              <w:tc>
                                <w:tcPr>
                                  <w:tcW w:w="51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依据《中华人民共和国食品安全法》第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24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条第一款的规定：我局决定责令当事人改正上述违法行为，并作出如下行政处罚：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、没收超过保质期的陶华碧老干妈油辣椒等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个品种共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瓶（袋）的食品；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、处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00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元（壹万元整）人民币的罚款。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个体工商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禄市处字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[2017]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禄丰县仁兴镇天天乐超市销售超过保质期的食品案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禄丰县市场监督管理局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一般程序</w:t>
                                  </w:r>
                                </w:p>
                              </w:tc>
                              <w:tc>
                                <w:tcPr>
                                  <w:tcW w:w="51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依据《中华人民共和国食品安全法》第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24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条第一款的规定：我局决定责令当事人改正上述违法行为，并作出如下行政处罚：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、没收超过保质期的双汇精制玉米热狗肠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根；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、处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00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元（壹万元整）人民币的罚款。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个体工商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8.75pt;height:193.45pt;mso-wrap-distance-left:0pt;mso-wrap-distance-right:9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137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82"/>
                        <w:gridCol w:w="1193"/>
                        <w:gridCol w:w="2400"/>
                        <w:gridCol w:w="960"/>
                        <w:gridCol w:w="1120"/>
                        <w:gridCol w:w="800"/>
                        <w:gridCol w:w="5120"/>
                        <w:gridCol w:w="800"/>
                        <w:gridCol w:w="800"/>
                      </w:tblGrid>
                      <w:tr>
                        <w:trPr>
                          <w:trHeight w:val="509" w:hRule="atLeast"/>
                        </w:trPr>
                        <w:tc>
                          <w:tcPr>
                            <w:tcW w:w="5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案卷号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案由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立案时间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实施机关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处罚程序</w:t>
                            </w:r>
                          </w:p>
                        </w:tc>
                        <w:tc>
                          <w:tcPr>
                            <w:tcW w:w="51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处理结果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结案时间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当事人类型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5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禄市处字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[2017]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9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禄丰瑞溪园农庄未按规定建立食品进货查验记录制度案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017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4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禄丰县市场监督管理局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一般程序</w:t>
                            </w:r>
                          </w:p>
                        </w:tc>
                        <w:tc>
                          <w:tcPr>
                            <w:tcW w:w="51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依据《中华人民共和国食品安全法》第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26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条第一款第（三）项的规定：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、责令当事人改正上述违法行为；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、处以人民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00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元（大写：伍仟元整）的罚款。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017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9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个人独资企业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5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禄市处字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[2017]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96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胡美凤经营不符合食品安全标准的食品（馒头）案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017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禄丰县市场监督管理局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一般程序</w:t>
                            </w:r>
                          </w:p>
                        </w:tc>
                        <w:tc>
                          <w:tcPr>
                            <w:tcW w:w="51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依据《中华人民共和国食品安全法》第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24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条第一款的规定：我局决定责令当事人改正上述违法行为，并对当事人处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00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元人民币的罚款（大写：壹万元整）。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017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个体工商户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5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禄市处字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[2017]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97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刘文彪经营不符合食品安全标准的食品（油条）案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017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禄丰县市场监督管理局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一般程序</w:t>
                            </w:r>
                          </w:p>
                        </w:tc>
                        <w:tc>
                          <w:tcPr>
                            <w:tcW w:w="51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依据《中华人民共和国食品安全法》第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24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条第一款的规定：我局决定责令当事人改正上述违法行为，并对当事人处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00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元人民币的罚款（大写：壹万元整）。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017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个体工商户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5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禄市处字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[2017]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98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吴艳梅经营不符合食品安全标准的食品（油条）案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017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禄丰县市场监督管理局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一般程序</w:t>
                            </w:r>
                          </w:p>
                        </w:tc>
                        <w:tc>
                          <w:tcPr>
                            <w:tcW w:w="51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依据《中华人民共和国食品安全法》第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24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条第一款的规定：我局决定责令当事人改正上述违法行为，并对当事人处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00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元人民币的罚款（大写：壹万元整）。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017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个体工商户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5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禄市处字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[2017]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99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禄丰县仁兴镇品汇易购一站式购物广场销售超过保质期的食品案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017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7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禄丰县市场监督管理局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一般程序</w:t>
                            </w:r>
                          </w:p>
                        </w:tc>
                        <w:tc>
                          <w:tcPr>
                            <w:tcW w:w="51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依据《中华人民共和国食品安全法》第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24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条第一款的规定：我局决定责令当事人改正上述违法行为，并作出如下行政处罚：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、没收超过保质期的陶华碧老干妈油辣椒等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个品种共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瓶（袋）的食品；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、处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00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元（壹万元整）人民币的罚款。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017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个体工商户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5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禄市处字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[2017]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禄丰县仁兴镇天天乐超市销售超过保质期的食品案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017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7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禄丰县市场监督管理局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一般程序</w:t>
                            </w:r>
                          </w:p>
                        </w:tc>
                        <w:tc>
                          <w:tcPr>
                            <w:tcW w:w="51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依据《中华人民共和国食品安全法》第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24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条第一款的规定：我局决定责令当事人改正上述违法行为，并作出如下行政处罚：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、没收超过保质期的双汇精制玉米热狗肠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根；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、处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00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元（壹万元整）人民币的罚款。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017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个体工商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9:49:00Z</dcterms:created>
  <dc:creator>User</dc:creator>
  <dc:description/>
  <dc:language>en-US</dc:language>
  <cp:lastModifiedBy>张燕</cp:lastModifiedBy>
  <dcterms:modified xsi:type="dcterms:W3CDTF">2017-09-30T09:12:11Z</dcterms:modified>
  <cp:revision>4</cp:revision>
  <dc:subject/>
  <dc:title>行政处罚案卷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