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禄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县市场监督管理局关于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食品安全</w:t>
      </w:r>
    </w:p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监督抽检情况第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期通告</w:t>
      </w:r>
    </w:p>
    <w:p>
      <w:pPr>
        <w:pStyle w:val="Style14"/>
        <w:shd w:fill="FAFAFA" w:val="clear"/>
        <w:spacing w:lineRule="atLeast" w:line="50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禄丰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县市场监督管理局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期食品安全监督抽检信息通告如下：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期公布的食品安全监督抽检产品为：食用农产品，抽检依据：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2763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，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完成样品检验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公告抽检合格样品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样品信息详见附件。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本次检验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食品监督抽检产品合格信息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                                         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禄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县市场监督管理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 xml:space="preserve">：        </w:t>
      </w:r>
    </w:p>
    <w:p>
      <w:pPr>
        <w:pStyle w:val="Normal"/>
        <w:ind w:firstLine="308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本次检验项目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一、抽检依据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食品中农药最大残留限量》（</w:t>
      </w:r>
      <w:r>
        <w:rPr>
          <w:rFonts w:eastAsia="方正仿宋简体" w:cs="Times New Roman" w:ascii="Times New Roman" w:hAnsi="Times New Roman"/>
          <w:sz w:val="32"/>
        </w:rPr>
        <w:t>GB/2763-2014</w:t>
      </w:r>
      <w:r>
        <w:rPr>
          <w:rFonts w:ascii="Times New Roman" w:hAnsi="Times New Roman" w:cs="Times New Roman" w:eastAsia="方正仿宋简体"/>
          <w:sz w:val="32"/>
        </w:rPr>
        <w:t>）标准要求。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二、检验项目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阿维菌素、氧乐果、克百威、毒死蜱、甲基异柳磷、啶虫脒、氟虫腈、甲胺磷、甲胺对硫磷、氯氢菊酯和高效氯氰菊酯、乐果、苯醚甲环唑、甲氨基阿维菌素苯甲酸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</w:rPr>
      </w:r>
    </w:p>
    <w:tbl>
      <w:tblPr>
        <w:tblW w:w="1406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2193"/>
        <w:gridCol w:w="1232"/>
        <w:gridCol w:w="839"/>
        <w:gridCol w:w="797"/>
        <w:gridCol w:w="1337"/>
        <w:gridCol w:w="1049"/>
        <w:gridCol w:w="3233"/>
        <w:gridCol w:w="1255"/>
      </w:tblGrid>
      <w:tr>
        <w:trPr>
          <w:trHeight w:val="802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食品监督抽检产品合格信息</w:t>
            </w:r>
          </w:p>
        </w:tc>
      </w:tr>
      <w:tr>
        <w:trPr>
          <w:trHeight w:val="1142" w:hRule="atLeast"/>
        </w:trPr>
        <w:tc>
          <w:tcPr>
            <w:tcW w:w="14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样品由云南云测质量检验有限公司依据《食品安全国家标准 食品中农药最大残留限量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2763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检测，抽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检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公告抽检合格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10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701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氧乐果、克百威、毒死蜱、甲基异柳磷、啶虫脒、氟虫腈、甲胺磷、甲胺对硫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701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、阿维菌素、氯氢菊酯和高效氯氰菊酯、乐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701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氢菊酯和高效氯氰菊酯、氧乐果、毒死蜱、苯醚甲环唑、甲氨基阿维菌素苯甲酸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70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、毒死蜱、氧乐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方正仿宋简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3:00Z</dcterms:created>
  <dc:creator>马开贤</dc:creator>
  <dc:description/>
  <dc:language>en-US</dc:language>
  <cp:lastModifiedBy>张燕</cp:lastModifiedBy>
  <dcterms:modified xsi:type="dcterms:W3CDTF">2017-09-06T02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